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ZA"/>
        </w:rPr>
      </w:pPr>
      <w:r>
        <w:rPr>
          <w:rFonts w:ascii="Arial" w:hAnsi="Arial" w:cs="Arial"/>
          <w:sz w:val="24"/>
          <w:sz w:val="24"/>
          <w:rtl w:val="true"/>
          <w:lang w:val="en-ZA"/>
        </w:rPr>
        <w:t>בס</w:t>
      </w:r>
      <w:r>
        <w:rPr>
          <w:rFonts w:cs="Arial" w:ascii="Arial" w:hAnsi="Arial"/>
          <w:sz w:val="24"/>
          <w:rtl w:val="true"/>
          <w:lang w:val="en-ZA"/>
        </w:rPr>
        <w:t>"</w:t>
      </w:r>
      <w:r>
        <w:rPr>
          <w:rFonts w:ascii="Arial" w:hAnsi="Arial" w:cs="Arial"/>
          <w:sz w:val="24"/>
          <w:sz w:val="24"/>
          <w:rtl w:val="true"/>
          <w:lang w:val="en-ZA"/>
        </w:rPr>
        <w:t>ד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Times New Roman"/>
          <w:b/>
          <w:bCs/>
          <w:sz w:val="44"/>
          <w:lang w:val="pt-BR"/>
        </w:rPr>
        <w:t xml:space="preserve">                      </w:t>
      </w:r>
      <w:r>
        <w:rPr>
          <w:b/>
          <w:bCs/>
          <w:sz w:val="44"/>
          <w:u w:val="single"/>
          <w:lang w:val="pt-BR"/>
        </w:rPr>
        <w:t>Parasha Pekudé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por Rav Menachem Libtag – Tradução livre: Daniel Segal Amoasei)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o final do livro de Shemot, nossa alegria pelo término da construção do Tabernáculo é diminuída por um acontecimento no mínimo estranho: Moshe não pode entrar no Tabernáculo! Será que algo saiu errdo? Será Moshe  indigno?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Procuraremos as respostas analisando os últimos versículos do livro, e os paralelismos existentes com a parasha Mishpatim, e com os livros  Vayikrah e Bamidbar. 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u w:val="single"/>
          <w:lang w:val="pt-BR"/>
        </w:rPr>
        <w:t>Introduçã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 xml:space="preserve">Depois da construção do Tabernáculo, a presença Divina se encontra nele de forma semelhante à que se encontrava no Sinai (vide nosso estudo sobre a parasha Vayakel), porém com uma diferença significativa. Na “Revelação do Sinai” está dito: “E pousou a honra do Eterno sobre o monte de Sinai, e cubriu-o a nuvem seis dias; </w:t>
      </w:r>
      <w:r>
        <w:rPr>
          <w:rFonts w:cs="Arial" w:ascii="Arial" w:hAnsi="Arial"/>
          <w:b/>
          <w:bCs/>
          <w:lang w:val="pt-BR"/>
        </w:rPr>
        <w:t xml:space="preserve">e chamou a Moshe </w:t>
      </w:r>
      <w:r>
        <w:rPr>
          <w:rFonts w:cs="Arial" w:ascii="Arial" w:hAnsi="Arial"/>
          <w:lang w:val="pt-BR"/>
        </w:rPr>
        <w:t>no sétimo dia…”  (Shemot 24:16). Já no Tabernáculo encontramos algo um pouco diferente: “</w:t>
      </w:r>
      <w:r>
        <w:rPr>
          <w:rFonts w:cs="Arial" w:ascii="Arial" w:hAnsi="Arial"/>
          <w:b/>
          <w:bCs/>
          <w:lang w:val="pt-BR"/>
        </w:rPr>
        <w:t>E não pode Moshe entrar na tenda da assinação</w:t>
      </w:r>
      <w:r>
        <w:rPr>
          <w:rFonts w:cs="Arial" w:ascii="Arial" w:hAnsi="Arial"/>
          <w:lang w:val="pt-BR"/>
        </w:rPr>
        <w:t xml:space="preserve"> porque pousou sobre ele a nuvem, e a glória do Eterno encheu o Tabernáculo” (Shemot 40:35). Por que na “Revelação do Sinai”  Moshe pôde entrar na nuvem e no Tabernáculo não?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A maioria dos explicadores dizem que esta é uma situação provisória e que, mais tarde, Moshe sim pôde entrar mas somente depois que D’us o chama. Essa chamada não se encontra no livro de Shemot, ela aparece mais tarde no livro Vayikrah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“E chamou Moshe, e falou-lhe o Eterno na tenda da assinação, dizendo” (Vayikrah 1:1).</w:t>
      </w:r>
    </w:p>
    <w:p>
      <w:pPr>
        <w:pStyle w:val="Normal"/>
        <w:bidi w:val="0"/>
        <w:ind w:left="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ão, para completarmos a comparação entre a “Revelação do Sinai” e o Tabernáculo, temos de “tirar” o início de Vayikrah do seu lugar e juntá-lo com o final de Shemot. A tabela a seguir liga as duas parshiot mostrando o paralelismo completo entre o Sinai e o Tabernácul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nte Sinai (Shemot 24:15-18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brenáculo (Shemot – Vayikrah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lang w:val="pt-BR"/>
              </w:rPr>
              <w:t xml:space="preserve">E subiu Moshe ao monte, e a </w:t>
            </w:r>
            <w:r>
              <w:rPr>
                <w:rFonts w:cs="Arial" w:ascii="Arial" w:hAnsi="Arial"/>
                <w:u w:val="single"/>
                <w:lang w:val="pt-BR"/>
              </w:rPr>
              <w:t>nuvem cubriu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o monte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  <w:u w:val="single"/>
                <w:lang w:val="pt-BR"/>
              </w:rPr>
              <w:t>E pousou a honra do Eterno</w:t>
            </w:r>
            <w:r>
              <w:rPr>
                <w:rFonts w:cs="Arial" w:ascii="Arial" w:hAnsi="Arial"/>
                <w:lang w:val="pt-BR"/>
              </w:rPr>
              <w:t xml:space="preserve"> sobre o monte de Sinai, e cubriu-o a nuvem seis dias; </w:t>
            </w:r>
            <w:r>
              <w:rPr>
                <w:rFonts w:cs="Arial" w:ascii="Arial" w:hAnsi="Arial"/>
                <w:b/>
                <w:bCs/>
                <w:lang w:val="pt-BR"/>
              </w:rPr>
              <w:t>e chamou a Moshe</w:t>
            </w:r>
            <w:r>
              <w:rPr>
                <w:rFonts w:cs="Arial" w:ascii="Arial" w:hAnsi="Arial"/>
                <w:lang w:val="pt-BR"/>
              </w:rPr>
              <w:t xml:space="preserve"> no sétimo dia, do meio da nuvem”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</w:t>
            </w:r>
            <w:r>
              <w:rPr>
                <w:rFonts w:cs="Arial" w:ascii="Arial" w:hAnsi="Arial"/>
                <w:lang w:val="pt-BR"/>
              </w:rPr>
              <w:t>D’us chama Moshe, que entra na nuvem e lá fala com D’u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u w:val="single"/>
                <w:lang w:val="pt-BR"/>
              </w:rPr>
              <w:t>Cubriu sobre ele a nuvem</w:t>
            </w:r>
            <w:r>
              <w:rPr>
                <w:rFonts w:cs="Arial" w:ascii="Arial" w:hAnsi="Arial"/>
                <w:lang w:val="pt-BR"/>
              </w:rPr>
              <w:t xml:space="preserve">, e </w:t>
            </w:r>
            <w:r>
              <w:rPr>
                <w:rFonts w:cs="Arial" w:ascii="Arial" w:hAnsi="Arial"/>
                <w:u w:val="single"/>
                <w:lang w:val="pt-BR"/>
              </w:rPr>
              <w:t>a glória d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Eterno</w:t>
            </w:r>
            <w:r>
              <w:rPr>
                <w:rFonts w:cs="Arial" w:ascii="Arial" w:hAnsi="Arial"/>
                <w:lang w:val="pt-BR"/>
              </w:rPr>
              <w:t xml:space="preserve"> encheu o Tabernáculo” (Shemot 40:35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lang w:val="pt-BR"/>
              </w:rPr>
              <w:t>E chamou Moshe</w:t>
            </w:r>
            <w:r>
              <w:rPr>
                <w:rFonts w:cs="Arial" w:ascii="Arial" w:hAnsi="Arial"/>
                <w:lang w:val="pt-BR"/>
              </w:rPr>
              <w:t>, e falou-lhe o Eterno da tenda da assinação” Vayikrah 1:1)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D’us chama a Moshe que entra no Tabernáculo e fale com Ele lá.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>Se a nossa comparação está correta, por que a Torá decide começar o livro Vayikrah “no meio da história”? Por que o final da história não está em seu ligar no final de Shemot?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u w:val="single"/>
          <w:lang w:val="pt-BR"/>
        </w:rPr>
        <w:t>Final duplo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Explicamos anteriormente que o começo de Vayikrah, capítulo 1 versículo 1, é uma continuação do término de Shemot, capítulo 40 versículo 35. Porém este versículo não é o final de Shemot. Depois deles, há mais três versículos que parecem atrapalhar esta ordem lógica: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“E ao levantar-se a nuvem de sobre o Tabernáculo, moviam-se os filhos de Israel em todas as suas jornadas. E se não levantava a nuvem, não se moviam até o dia de seu levantar. Porque a nuvem do Eterno estava sobre o Tabernáculo durante o dia, e de noite havia fogo nele, aos olhos de toda a casa de Israel, em todas as suas jornadas”.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pesar destes versículos tratarem da nuvem do Tabernáculo, seu conteúdo principal é sobre as viagens do povo no deserto. O versículo que abre Vayikrah parece ser muito mais adequado para o fim de Shemot do que estes versículos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Mais ainda: Elea não só atrapalham a ordem  como estão “fora do lugar”. Seu lugar mais lógico seria no livro Bamidbar, onde são descritas as viagens de Israel no deserto! Assim é fácil encontrar em Bamidbar um lugar adequado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“E no dia que foi erigido o Tabernáculo, cubriu a nuvem o Tabernáculo…e à tarde havia sobre o Tabernáculo uma aparência de fogo…E quando se retirava a nuvem de sobre a tenda, se punham em marcha os filhos de Israel; e no lugar que pousava a nuvem, ali, acampavam os filhos de Israel” (Bamidbar 9:15-17).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Podemos responder, que estes versículos estão no final de Shemot e não em Bamidbar pois descrevem uma consequência direta da presença da nuvem por sobre o Tabernáculo.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u w:val="single"/>
          <w:lang w:val="pt-BR"/>
        </w:rPr>
        <w:t>Dois focos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Até agora, vimos que os cinco últimos versículos do livro Shemot se dividem em dois assuntos distintos, adequados a dois  dos cinco livros da Torá:</w:t>
      </w:r>
    </w:p>
    <w:p>
      <w:pPr>
        <w:pStyle w:val="TextBody"/>
        <w:numPr>
          <w:ilvl w:val="0"/>
          <w:numId w:val="2"/>
        </w:numPr>
        <w:bidi w:val="0"/>
        <w:jc w:val="both"/>
        <w:rPr>
          <w:rFonts w:ascii="Arial" w:hAnsi="Arial" w:cs="Arial"/>
          <w:lang w:val="pt-BR"/>
        </w:rPr>
      </w:pPr>
      <w:r>
        <w:rPr>
          <w:rFonts w:cs="Arial"/>
          <w:lang w:val="pt-BR"/>
        </w:rPr>
        <w:t>Shemot 40:34-35 – descrição da nuvem que cobria o Tabernáculo,</w:t>
      </w:r>
      <w:r>
        <w:rPr/>
        <w:t xml:space="preserve"> que nos leva direto a </w:t>
      </w:r>
      <w:r>
        <w:rPr>
          <w:rFonts w:cs="Arial"/>
          <w:lang w:val="pt-BR"/>
        </w:rPr>
        <w:t>Vayikrah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 w:ascii="Arial" w:hAnsi="Arial"/>
          <w:lang w:val="pt-BR"/>
        </w:rPr>
        <w:t xml:space="preserve">Shemot 40:36-38 – trata-se da viagem do povo pelo deserto, exatamente como está escrito em Bamidbar.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Uma estrutura interessante revela-se nesta análise. Shemot termina com dois focos distintos: Um do livro Vayikrah e o outro do livro Bamidbar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pt-BR"/>
        </w:rPr>
        <w:tab/>
        <w:t>Esta estrutura nos ensina que a presença Divina no Tabernáculo em 1 de Nissan (dia da inauguração deste) não termina em Shemot. Ela tem uma dupla influência:</w:t>
      </w:r>
    </w:p>
    <w:p>
      <w:pPr>
        <w:pStyle w:val="TextBody"/>
        <w:numPr>
          <w:ilvl w:val="0"/>
          <w:numId w:val="3"/>
        </w:numPr>
        <w:rPr/>
      </w:pPr>
      <w:r>
        <w:rPr/>
        <w:t>Primeiramente, Ela influencia o própio Tabernáculo. Já que a presença Divina paira por sobre ele, o povo pode fazer sacrifícios a D’us no Tabernáculo (Vayikrah parshiot Vayikrah e Tazria), e o impuro não pode entrar nele (parshiot Shemini, Tazria e Metzorá). O Tabernáculo também precisará de, uma vez por ano, um processo de perdão dos pecados cometidos durante o ano: Iom Kipur (parasha Aharé Mot)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lang w:val="pt-BR"/>
        </w:rPr>
        <w:t>o Tabrern</w:t>
      </w:r>
      <w:r>
        <w:rPr/>
        <w:t>áculo</w:t>
      </w:r>
      <w:r>
        <w:rPr>
          <w:rFonts w:cs="Arial"/>
          <w:lang w:val="pt-BR"/>
        </w:rPr>
        <w:t xml:space="preserve"> tamb</w:t>
      </w:r>
      <w:r>
        <w:rPr/>
        <w:t>ém</w:t>
      </w:r>
      <w:r>
        <w:rPr>
          <w:rFonts w:cs="Arial"/>
          <w:lang w:val="pt-BR"/>
        </w:rPr>
        <w:t xml:space="preserve"> influ</w:t>
      </w:r>
      <w:r>
        <w:rPr/>
        <w:t xml:space="preserve">encia diretamente </w:t>
      </w:r>
      <w:r>
        <w:rPr>
          <w:rFonts w:cs="Arial"/>
          <w:lang w:val="pt-BR"/>
        </w:rPr>
        <w:t>a vida das pessoas dentro do acampamento, uma vez que a presença Divina se encontra, o acampamento alcança um nível espiritual mais alto. Assim, este é construído em volta do Tabernáculo (parshiot Bamidbar e Nass</w:t>
      </w:r>
      <w:r>
        <w:rPr/>
        <w:t>ó). E o povo viaja</w:t>
      </w:r>
      <w:r>
        <w:rPr>
          <w:rFonts w:cs="Arial"/>
          <w:lang w:val="pt-BR"/>
        </w:rPr>
        <w:t xml:space="preserve"> atrás dele (parasha Behaalotecha).</w:t>
      </w:r>
    </w:p>
    <w:p>
      <w:pPr>
        <w:pStyle w:val="Normal"/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u w:val="single"/>
          <w:lang w:val="pt-BR"/>
        </w:rPr>
        <w:t>Um único dia dividido em três livros</w:t>
      </w:r>
    </w:p>
    <w:p>
      <w:pPr>
        <w:pStyle w:val="TextBody"/>
        <w:bidi w:val="0"/>
        <w:jc w:val="both"/>
        <w:rPr>
          <w:rFonts w:ascii="Arial" w:hAnsi="Arial" w:cs="Arial"/>
          <w:lang w:val="pt-BR"/>
        </w:rPr>
      </w:pPr>
      <w:r>
        <w:rPr>
          <w:rFonts w:cs="Arial"/>
          <w:lang w:val="pt-BR"/>
        </w:rPr>
        <w:tab/>
        <w:t>Esta estrutura explica o porque de 1 de Nissan (dia da inauguração do Tabernáculo) estar dividido em três livros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livro de Shemot (40:1-35), encontramos a ordem de colocação dos instrumentos do Tabernáculo. Esta ordem aparece como uma finalização da construção geral do Tabernáculo, descrita nas parshiot Teruma, Tetzave e Vayakel. O livro também termina com a presença Divina pairando no Tabernáculo, sinal de que Ela voltou a pairar em Israel apesar do pecado do bezerro descrito em Ki-Tissa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lang w:val="pt-BR"/>
        </w:rPr>
        <w:t>No livro Vayikrah (9:1 – 10:7) encontramos a descrição dos sacrifícios feitos no oitavo dia (1 de Nissan de acordo com a maioria dos explicadores). Esses sacrifícios juntamente com a morte de Nadav e Avihu (filhos de Aaron que morrerão no dia dos sacrifícios) estão ligados com os preceitos dados em Vayikrah e por isso estão escritos nele e não em Shemo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livro Bamidbar (7:1-89), encontramos a descrição dos donativos dados pelos líderes das doze tribos ao Tabernáculo – seis carruagens e doze bois (vide 7:1-4). Essas carruagens foram usadas pelos Levitas para carregar o Tabernáculo durante as viagens pelo deserto. Portanto, esses acontecimentos foram descritos aqui e não em Shemo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Arial" w:ascii="Arial" w:hAnsi="Arial"/>
          <w:lang w:val="pt-BR"/>
        </w:rPr>
        <w:t>Apesar  de todas essas coisas terem ocorrido em um dia (1 de Nissan), a Torá preferiu dividí-los em três livros diferentes, de acordo com o tema e a função de cada livr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ardinalText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ardinalText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5:17:00Z</dcterms:created>
  <dc:creator>CD Lazear</dc:creator>
  <dc:description/>
  <dc:language>en-US</dc:language>
  <cp:lastModifiedBy>CD Lazear</cp:lastModifiedBy>
  <dcterms:modified xsi:type="dcterms:W3CDTF">2000-02-28T10:36:00Z</dcterms:modified>
  <cp:revision>12</cp:revision>
  <dc:subject/>
  <dc:title>בס"ד</dc:title>
</cp:coreProperties>
</file>