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lang w:val="pt-BR"/>
        </w:rPr>
      </w:pPr>
      <w:r>
        <w:rPr>
          <w:sz w:val="24"/>
          <w:lang w:val="pt-BR"/>
        </w:rPr>
        <w:t>B"H</w:t>
      </w:r>
    </w:p>
    <w:p>
      <w:pPr>
        <w:pStyle w:val="Normal"/>
        <w:bidi w:val="0"/>
        <w:jc w:val="center"/>
        <w:rPr>
          <w:b/>
          <w:b/>
          <w:bCs/>
          <w:sz w:val="40"/>
          <w:lang w:val="pt-BR"/>
        </w:rPr>
      </w:pPr>
      <w:r>
        <w:rPr>
          <w:b/>
          <w:bCs/>
          <w:sz w:val="40"/>
          <w:lang w:val="pt-BR"/>
        </w:rPr>
        <w:t>Parashá Ree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40"/>
          <w:lang w:val="pt-BR"/>
        </w:rPr>
      </w:pPr>
      <w:r>
        <w:rPr>
          <w:rFonts w:cs="Arial" w:ascii="Arial" w:hAnsi="Arial"/>
          <w:b/>
          <w:bCs/>
          <w:sz w:val="40"/>
          <w:lang w:val="pt-BR"/>
        </w:rPr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por Rav Menachem Leibtag - Tradução livre: Daniel Segal Amoasei)</w:t>
      </w:r>
    </w:p>
    <w:p>
      <w:pPr>
        <w:pStyle w:val="Normal"/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bidi w:val="0"/>
        <w:ind w:firstLine="851"/>
        <w:jc w:val="both"/>
        <w:rPr/>
      </w:pPr>
      <w:r>
        <w:rPr>
          <w:rFonts w:cs="Arial" w:ascii="Arial" w:hAnsi="Arial"/>
          <w:lang w:val="pt-BR"/>
        </w:rPr>
        <w:t>Para a nossa surpresa, a Torá nunca menciona a cidade de Yerushalaim (Jerusalém) pelo nome. De fato, o livro Bereshit a menciona como "cidade de Shalem" (vide Bereshit 14:18) e Monte Moriá (vide Bereshit 22:2,14), mas nunca o nome inteiro de "Yerushalaim". Mesmo o livro Devarim, que fala inúmeras vezes sobre "o lugar que escolher o Eterno" (o lugar do Templo que D'us escolherá), nunca nos diz ONDE é este lugar!</w:t>
      </w:r>
    </w:p>
    <w:p>
      <w:pPr>
        <w:pStyle w:val="Normal"/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entendermos por que, esta semana traçaremos as origens bíblicas do conceito da cidade de Yerushalaim que começa em parashá Ree.</w:t>
      </w:r>
    </w:p>
    <w:p>
      <w:pPr>
        <w:pStyle w:val="Normal"/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Intrudução</w:t>
      </w:r>
    </w:p>
    <w:p>
      <w:pPr>
        <w:pStyle w:val="Normal"/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do falamos sobre Yerushalaim, usualmente nos referimos a algum dos seus dois aspectos:</w:t>
      </w:r>
    </w:p>
    <w:p>
      <w:pPr>
        <w:pStyle w:val="Normal"/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) Sua localização geográfica</w:t>
      </w:r>
    </w:p>
    <w:p>
      <w:pPr>
        <w:pStyle w:val="Normal"/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 Sua função como centro nacional da nação judaica.</w:t>
      </w:r>
    </w:p>
    <w:p>
      <w:pPr>
        <w:pStyle w:val="Normal"/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rpreendentemente, a Torá nunca menciona o seu nome específico nem sua localização. Contudo, seu conceito - centro nacional da nação judaica - se revela como um tema fundamental do livro Devarim.</w:t>
      </w:r>
    </w:p>
    <w:p>
      <w:pPr>
        <w:pStyle w:val="Normal"/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sta semana, na nossa análise sobre a seção de Chukim e Mishpatim (estatutos e juizos - vide estudo sobre parashá Vaetchanan) do discurso principal do livro Devarim, discutiremos este tema.</w:t>
      </w:r>
    </w:p>
    <w:p>
      <w:pPr>
        <w:pStyle w:val="Normal"/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Pano de fundo (revisão)</w:t>
      </w:r>
    </w:p>
    <w:p>
      <w:pPr>
        <w:pStyle w:val="Normal"/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orde de nosso estudo introdutório do livro Devarim, onde vimos que o seu discurso principal (capítulos 5-26), que contém as mitzvot (obrigações) que o povo precisa cumprir ao entrar na terra (Devarim 6:1), está dividido em duas seções distintas:</w:t>
      </w:r>
    </w:p>
    <w:p>
      <w:pPr>
        <w:pStyle w:val="Normal"/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- Seção da Mitzvá (Devarim 6:4-11:31)</w:t>
      </w:r>
    </w:p>
    <w:p>
      <w:pPr>
        <w:pStyle w:val="Normal"/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I - Seção de Chukim e Mishpatim (Devarim 12:1-26:19).</w:t>
      </w:r>
    </w:p>
    <w:p>
      <w:pPr>
        <w:pStyle w:val="Normal"/>
        <w:bidi w:val="0"/>
        <w:ind w:firstLine="851"/>
        <w:jc w:val="both"/>
        <w:rPr/>
      </w:pPr>
      <w:r>
        <w:rPr>
          <w:rFonts w:cs="Arial" w:ascii="Arial" w:hAnsi="Arial"/>
          <w:lang w:val="pt-BR"/>
        </w:rPr>
        <w:t>A seção da Mitzvá, como explicado, contém principalmente mitzvot (preceitos) e advertências sobre uma atitude apropriada para com D'us ("amor a D'us" por exemplo Devarim 6:5, 10:12, 11:22), enquanto que a seção de Chukim e Mishpatim contém leis mais práticas, as quais o povo precisa manter quando formarem sua nação na sua terra.</w:t>
      </w:r>
    </w:p>
    <w:p>
      <w:pPr>
        <w:pStyle w:val="Normal"/>
        <w:bidi w:val="0"/>
        <w:ind w:firstLine="851"/>
        <w:jc w:val="both"/>
        <w:rPr/>
      </w:pPr>
      <w:r>
        <w:rPr>
          <w:rFonts w:cs="Arial" w:ascii="Arial" w:hAnsi="Arial"/>
          <w:lang w:val="pt-BR"/>
        </w:rPr>
        <w:t>Estas leis práticas, começando em parashá Ree (Devarim capítulo 12) e seguindo até parashá Ki-Tavo (Devarim 26:16), são apresentadas de uma maneira muito estruturada. Portanto, a ordem de apresentação destas mitzvot é significante. Começaremos nossa discussão com o primeiro tópico desta seção - "o lugar que escolher o Eterno" - pois emerge com tema principal dentro desta seção.</w:t>
      </w:r>
    </w:p>
    <w:p>
      <w:pPr>
        <w:pStyle w:val="Normal"/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O lugar que escolher o Eterno</w:t>
      </w:r>
    </w:p>
    <w:p>
      <w:pPr>
        <w:pStyle w:val="Normal"/>
        <w:bidi w:val="0"/>
        <w:ind w:firstLine="851"/>
        <w:jc w:val="both"/>
        <w:rPr/>
      </w:pPr>
      <w:r>
        <w:rPr>
          <w:rFonts w:cs="Arial" w:ascii="Arial" w:hAnsi="Arial"/>
          <w:lang w:val="pt-BR"/>
        </w:rPr>
        <w:t>Vamos ler os primeiros versículos da seção de Chukim e Mishpatim, notando a progressão dos mandamentos e o desenvolvimento de seu tópico principal - "lugar que escolher o Eterno":</w:t>
      </w:r>
    </w:p>
    <w:p>
      <w:pPr>
        <w:pStyle w:val="Normal"/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ESTES são os Chukim e Mishpatim (estatutos e juizos) que cuidareis de cumprir na TERRA QUE O ETERNO, D'us de vossos pais, VOS DEU PARA HERDÁ-LA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1" w:leader="none"/>
          <w:tab w:val="left" w:pos="1331" w:leader="none"/>
        </w:tabs>
        <w:bidi w:val="0"/>
        <w:ind w:left="1211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ertamente, destruireis dos lugares em que serviram as nações, que vós herdareis, os seus deuses que estão sobre os montes altos...E FAREIS PERECER OS SEUS NOMES daquele lug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1" w:leader="none"/>
          <w:tab w:val="left" w:pos="1331" w:leader="none"/>
        </w:tabs>
        <w:bidi w:val="0"/>
        <w:ind w:left="1211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ÃO PROCEDEREIS DE MODO SEMELHANTE PARA COM O ETERNO (trabalhando-o em muitos lugares como faziam os outros povo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1" w:leader="none"/>
          <w:tab w:val="left" w:pos="1331" w:leader="none"/>
        </w:tabs>
        <w:bidi w:val="0"/>
        <w:ind w:left="1211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ém, ireis AO LUGAR QUE ESCOLHERÁ O ETERNO, vosso D'us, de entre todas vossas tribos, PARA ALI POR O SEU NOME; pelo lugar de Sua morada perguntareis, e lá ire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1" w:leader="none"/>
          <w:tab w:val="left" w:pos="1331" w:leader="none"/>
        </w:tabs>
        <w:bidi w:val="0"/>
        <w:ind w:left="1211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 levareis ALI vossos holocaustos, e vossos sacrifícios...E ali comereis diante do Eterno, vosso D'us, e vos alegrareis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1" w:leader="none"/>
          <w:tab w:val="left" w:pos="1331" w:leader="none"/>
        </w:tabs>
        <w:bidi w:val="0"/>
        <w:ind w:left="1211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quando passardes o Jordão, e habitardes na terra que o Eterno, vosso D'us vos faz herdar, e Ele vos der descanso de todos os vossos inimigos ao redor...e será então, NO LUGAR QUE ESCOLHER O ETERNO, vosso D'us, PARA FAZER MORAR O SEU NOME para ali levareis tudo o que vos ordeno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1" w:leader="none"/>
          <w:tab w:val="left" w:pos="1331" w:leader="none"/>
        </w:tabs>
        <w:bidi w:val="0"/>
        <w:ind w:left="1211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uarda-te de ofereceres teus holocaustos em todo o lugar que vires; SENÃO NO LUGAR QUE ESCOLHEU O ETERNO numa de suas tribos, ALI oferecerás os teus holocaustos..." (Devarim 12:1-14)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te que o primeiro mandamento - destruir todos os lugares que se faz idolatria para erradicar os NOMES dos outros deuses da Terra de Israel - serve como um pré-requisito para o comando que segue - estabelecer um local central onde O NOME DE D'US HABITARÁ. Então, o tópico principal deste trecho introdutório é a obrigação que o povo de Israel tem de transformar a Terra de Canaã em uma terra na qual o nome de D'us torne-se conhecido.Não somente com a eliminação dos nomes dos outros deuses (Devarim 12:2-3) isto é feito, mas também com o estabelecimento de um centro religioso nacional - NO LUGAR QUE ESCOLHER O ETERNO PARA FAZER MORAR O SEU NOME - que através do qual esta meta poderá ser realizada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ta do nosso entendimento da estrutura do discurso principal, este mandamento inicial é bem apropriado, pois o povo esta prestes a entrar e conquistar a terra prometida PARA estabelecer-se como a nação especial de D'us. Logo, é muito lógico que o primeiro mandamento seja LIVRAR a terra dos nomes dos outros deuses, enquanto se estabelece um lugar no qual o nome de D'us será conhecido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Um tema que repete-se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ão somente a frase "o lugar que escolher o Eterno" é repetido muitas vezes no início da parahá (Devarim capítulo 12), como também esta frase é mencionada mais inúmeras vezes durante toda a seção de Chukim e Mishpatim do discurso principal (Devarim capítulos 12-25)! Como ilusrado na tabela que se segue, não somente este é o primeiro tópico desta seção, como também revela-se como um tema recorrente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/>
      </w:pPr>
      <w:r>
        <w:rPr>
          <w:rFonts w:cs="Arial" w:ascii="Arial" w:hAnsi="Arial"/>
          <w:lang w:val="pt-BR"/>
        </w:rPr>
        <w:t>A tabela a seguir, resume cada menção da frase "o lugar que escolher o Eterno" junto com o tópico que ela está relacionad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pítul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óp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:5,11,14,2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gar para trazer todos os korbanot (sacrifício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:23,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lang w:val="pt-BR"/>
              </w:rPr>
              <w:t>Lugar para comer "maaser sheni" (décimo da produção, alguns anos dado para os pobres e em outros comido no "lugar que escolher o Eterno"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: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gar para comer o primogenito de cada anim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:2,6,7,11,15,1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gar para onde se peregrina nas festas (Pessach, Shavuot e Suco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:1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gar onde sentará a suprema corte (Sanhedri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6: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gar para trazer as primícias</w:t>
            </w:r>
          </w:p>
        </w:tc>
      </w:tr>
    </w:tbl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Centro nacional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/>
      </w:pPr>
      <w:r>
        <w:rPr>
          <w:rFonts w:cs="Arial" w:ascii="Arial" w:hAnsi="Arial"/>
          <w:lang w:val="pt-BR"/>
        </w:rPr>
        <w:t>Uma rápida olhada nesta tabela mostra-nos que esta localização emerge, não somente como um lugar para oferecer-se korbanot, mas também como um centro nacional religioso. Estas mitzvot do livro Devarim ajudam a criar este centro, pois para cumprí-las, uma pessoa precisa frequentar este lugar numerosas ocasiões durante o ano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/>
      </w:pPr>
      <w:r>
        <w:rPr>
          <w:rFonts w:cs="Arial" w:ascii="Arial" w:hAnsi="Arial"/>
          <w:lang w:val="pt-BR"/>
        </w:rPr>
        <w:t>Primeiro, todo indivíduo é obrigado a peregrinar a este lugar nas três festas agrícolas (Devarim capítulo 16 - Pessach, Shavuot e Sucot, que também são festas agrícolas). Depois, ele precisa ir a este local cada vez que quiser trazer um sacrifício voluntário ou um sacrifício obrigatório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fazendeiro precisa trazer as primeiras frutas e também 10% do que colheu para comer neste lugar. Assim também, o pastor precisa trazer os primogenito dos animais, e também 10% do seu rebanho! Além disto, a suprema corte, para todos os julgamentos judiciais, esta localizada neste lugar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tão este "lugar que escolher o Eterno" é muito mais do que um lugar para trazer-se korbanot. Ele é o centro nacional do poco judeu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é o propósito deste centro? Como ele funciona?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/>
      </w:pPr>
      <w:r>
        <w:rPr>
          <w:rFonts w:cs="Arial" w:ascii="Arial" w:hAnsi="Arial"/>
          <w:lang w:val="pt-BR"/>
        </w:rPr>
        <w:t>Estas mitzvot que precisam ser cumpridas neste lugar, quando executadas apropriadamente, ajudam a moldar nossa característica como a nação especial de D'us. O estabelecimento deste centro, e a obrigação de cada indivíduo de frequentá-lo, assegura a unidade do povo e da religião. Sem tal centro, dentro de algumas gerações, poderíamos mais provavelmente encontrar doze religiões diferentes ao invés de doze tribos diferentes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centro tornou-se mais do que um lugar para oferecer korbanot. Serve como um centro de justiça, julgamento, ensinamento da Torá, e cultura, como um lugar de concentração nacional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ão somente este lugar tornar-se-á um centro nacional, como também serve como um fortalecimento para o nível espiritual de cada indivíduo, como explicado na mitzvá de "maaser sheni":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Certamente separarás o dízimo de todo o produto das tuas sementes, que o campo produzir de ano a ano. E o comerás diante do Eterno, teu D'us, no lugar que escolher para ali habitar o seu nome...PARA QUE APRENDAS A TEMER O ETERNO, teu D'us, todo o tempo" (Devarim 14:22-23)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/>
      </w:pPr>
      <w:r>
        <w:rPr>
          <w:rFonts w:cs="Arial" w:ascii="Arial" w:hAnsi="Arial"/>
          <w:lang w:val="pt-BR"/>
        </w:rPr>
        <w:t>Por que simplesmente "comendo algo" neste lugar causará temor D'us? Para entendermos, precisamos supor como este centro se desenvolverá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O lugar / o Templo / e Yerushalaim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/>
      </w:pPr>
      <w:r>
        <w:rPr>
          <w:rFonts w:cs="Arial" w:ascii="Arial" w:hAnsi="Arial"/>
          <w:lang w:val="pt-BR"/>
        </w:rPr>
        <w:t>Claramente o Tabernáculo (e depois o Templo) se tornará o foco principal deste centro nacional. Mesmo que o livro Devarim não menciona isto explicitamente, está implícito, pois a Torá nos manda trazer os korbanot para este centro e korbanot só podem ser oferecidos no Tabernáculo. Estes korbanot mencionados em Devarim são, obviamente, os mesmos mencionados em Vayikrah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/>
      </w:pPr>
      <w:r>
        <w:rPr>
          <w:rFonts w:cs="Arial" w:ascii="Arial" w:hAnsi="Arial"/>
          <w:lang w:val="pt-BR"/>
        </w:rPr>
        <w:t>Ainda, a obrigação de comer "maaser sheni" neste local, que é constituído de produtos agrícolas somente (e não um animal que precisa ser oferecido), implica que este lugar precisa ter uma área maior ao redor do Templo. Este lugar é definido pela halachá (lei judaica) como a área que se encontra dentro das muralhas da cidade que rodeia o Templo (mais tarde Yerushalaim). Dentro das muralhas da cidade uma pessoa pode comer seu "maaser sheni" junto com um pedaço da carne do korban voluntário que ofereceu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orá mesma designa "funcionários públicos" que são indicados para administrar o Templo - os Kohanim e os Leviim - cuja as vidas são dedicadas ao serviço Divino. Eles, junto com os juízes e eruditos da suprema corte, irão povoar esta "cidade santa" ao redor do Templo, colocando nela uma atmosfera de kedushá (santidade)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/>
      </w:pPr>
      <w:r>
        <w:rPr>
          <w:rFonts w:cs="Arial" w:ascii="Arial" w:hAnsi="Arial"/>
          <w:lang w:val="pt-BR"/>
        </w:rPr>
        <w:t>Portanto, a experiência de comer o "maaser sheni" na "cidade santa", junto com os Kohanim, Leviim, e os eruditos da Torá, enquanto participam de uma refeição com a família e os necessitados (Devarim 14:25-27), poderá criar uma ambiente que almentará o "temor a D'us" de um indivíduo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obrigação de frequentar o "lugar que escolher o Eterno" culmina com a cerimônia de junção do povo de sete em sete anos, onde toda a nação, incluindo mulheres e crianças, juntam-se para escutar a Torá neste mesmo local. Então, uma vez mais, encontramos o "temor a D'us" como propósito principal: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...ao fim de sete anos...quamdo todo Israel vier a comparecer diante do Eterno, teu D'us, no lugar que escolher, lerás esta lei (livro Devarim) diante de todo Israel, aos seus ouvidos. Congrega o povo, os homens, e as mulheres, e as crianças, e os peregrinos, que estão nas vossas cidades, para que ouçam e para que aprendam, E TEMAM AO ETERNO, vosso D'us, e cuidem de cumprir todas as palavras desta lei; e que seus filhos que não tiveram conhecimento, ouçam, e aprendam A TEMER O ETERNO, vosso D'us, todos os dias que viverdes sobre  terra..." (Devarim 31:10-13)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Yerushalaim / procurar e achar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livro Devarim não específica o localização geográfica precisa de onde este lugar está, isto é, onde o Templo deve ser construído. O local somente é referido como "o lugar que escolher o Eterno"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parashá Ree, encontramos uma indicação obscura sobre como acharemos este lugar: "pelo lugar de Sua morada perguntareis, e lá ireis" (Devarim 12:5)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'us somente nos mostrará o lugar, se o procurarmos. Esta relação do tipo "esconde, esconde" é refletido em todo encontro Divino. D'us é encontrado por aqueles que O PROCURAM. Exatamente como este princípio é aplicado no nível individual ("D'us está perto de todos aqueles que o chamam"), assim também no nível nacional. Somente quando o povo de Israel como nação, começar uma séria procura por D'us, D'us mostrará para eles o lugar apropriado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/>
      </w:pPr>
      <w:r>
        <w:rPr>
          <w:rFonts w:cs="Arial" w:ascii="Arial" w:hAnsi="Arial"/>
          <w:lang w:val="pt-BR"/>
        </w:rPr>
        <w:t>A geração de Yoshua não obteve sucesso em estabelecer um Templo permanente depois da conquista da terra. Ao invés disto, erqueram uma estrutura temporária , o Tabernáculo, em Shiló. Ele ficou, quase negligenciado, durante todo o período dos Juízes. Shiló mesma foi destruída pelos Filisteus durante o tempo de Elí e Shmuel (dois juizes). Enquanto isso, o Tabernáculo e a arca da aliança vagaram de lugar em lugar. Foi somente no período de David e Shlomo que o povo ativamente aspirou a construção do Templo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do David tornou-se rei, uma das suas primeiras ações foi reunir o povo para trazer a arca para uma capital. Note, com cuidado, como David descreve seus planos para o povo: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/>
      </w:pPr>
      <w:r>
        <w:rPr>
          <w:rFonts w:cs="Arial" w:ascii="Arial" w:hAnsi="Arial"/>
          <w:lang w:val="pt-BR"/>
        </w:rPr>
        <w:t xml:space="preserve">"E falou David a toda nação de Israel: Se é bom para vocês, e vem de D'us, vamos adiante e convidar todos os nossos irmãos na Terra de Israel, junto com os KOHANIM e os LEVIIM e juntá-los a nós, PARA TRAZER DE VOLTA a nós A ARCA DE D'US, que durante o tempo de Shaul NÃO PROCURAMOS " (1 Divrei haiamim 13:2-3). 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vid notou que durante a geração de Shaul, a arca foi negligenciada em um nível nacional. Para o Rei David, trazer a arca para Yerushalaim é a maior prioridade nacional. Depois que a arca estiver estabelecida na sua capital, a próxima conquista de David é de construir uma casa permanente para a arca, ou seja, o Templo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Quando o Rei estava estabelecido no seu palácio, e D'us garantiu sua segurança dos inimigos que estavam em volta, o Rei falou a Natan, o profeta, dizendo: Eu estou aqui, morando em uma CASA de madeira de cedro, enquanto que a arca de D'us está habitando uma TENDA" (2 Samuel 7:1-2)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smo que o Templo é construído somente por seu filho Shlomo, seu local preciso é designado durante a vida de David. Naquele momento, o Mote Moriá, o lugar onde ocorreu o sacrifício de Ytzchak, é escolhido para ser o local permanente do Templo, para sempre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Yerushalaim hoje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/>
      </w:pPr>
      <w:r>
        <w:rPr>
          <w:rFonts w:cs="Arial" w:ascii="Arial" w:hAnsi="Arial"/>
          <w:lang w:val="pt-BR"/>
        </w:rPr>
        <w:t xml:space="preserve">De acordo com o livro Devarim, Yerushalaim é destinada a ser mais do que somente a cidade onde habita o Templo. Idealmente, Yerushalaim deveria tornar-se o centro religioso cultural nacional do povo judeu, incluindo todas as qualidades requeridas pelo livro Devarim. Esta aspiração é encontrada nas profecias dos últimos profetas. Por exemplo: 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E Yerushalaim será chamada Cidade da Verdade, e a montanha do Senhor, Montanha Santa" (Zacarias 8:3)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Pois de Tzion sairá Torá, e a palavra de D'us de Yerushalaim" (Isaías 2:3).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Hoje, seja por razões judiciárias, técnicas ou políticas, não podemos construir o Templo. Até o tempo propício chegar, esta aspiração permanece como nosso sonho nacional e prece permanente para D'us. Reconstruir Yerushalaim como nosso centro nacional - uma cidade da verdade, justiça e santidade, a capital unificada do povo judeu - não somente é permitido como também é nosso dever. Na nossa própria geração, D'us nos deu uma oportunidade histórica. Atingir esta meta, tornou-se nossa responsabilidade nacional.  </w:t>
      </w:r>
    </w:p>
    <w:p>
      <w:pPr>
        <w:pStyle w:val="Normal"/>
        <w:tabs>
          <w:tab w:val="clear" w:pos="720"/>
          <w:tab w:val="left" w:pos="1331" w:leader="none"/>
        </w:tabs>
        <w:bidi w:val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06:05:00Z</dcterms:created>
  <dc:creator>M. LEIBTAG</dc:creator>
  <dc:description/>
  <dc:language>en-US</dc:language>
  <cp:lastModifiedBy>5</cp:lastModifiedBy>
  <dcterms:modified xsi:type="dcterms:W3CDTF">2000-07-16T06:24:00Z</dcterms:modified>
  <cp:revision>3</cp:revision>
  <dc:subject/>
  <dc:title>B"H</dc:title>
</cp:coreProperties>
</file>