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B”H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</w:t>
      </w:r>
      <w:r>
        <w:rPr/>
        <w:t>Parashá Shemini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r Rav Menachem  Leibtag  - Tradução livre: Daniel Segal Amoasei</w:t>
      </w:r>
      <w:r>
        <w:rPr>
          <w:rFonts w:cs="Arial" w:ascii="Arial" w:hAnsi="Arial"/>
          <w:rtl w:val="tru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/>
        <w:t>A primeira metade da parashá Shemini descreve a morte dos dois filhos de Aron, Nadav e Avihú (vide Vayikrah  10:1-9). Discutiremos o motivo da morte de Nadav e Avihú e a relação desse evento com os cinco capítulos posteriores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b/>
          <w:bCs/>
          <w:u w:val="single"/>
        </w:rPr>
        <w:t>O que Nadav e Avihú fizeram de errado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Existe muita divergência sobre qual foi o pecado de Nadav e Avihú e a razão é simples: A Torá somente nos conta o que eles fizeram e como foram punidos, mas não nos diz o motivo do castigo. Mas, para desvendar o motivo, vários comentaristas encontraram pistas nos próprios versículos que descrevem a história (Vayikrah 10:1 “ofereceram diante do Eterno um </w:t>
      </w:r>
      <w:r>
        <w:rPr>
          <w:rFonts w:cs="Arial" w:ascii="Arial" w:hAnsi="Arial"/>
          <w:u w:val="single"/>
        </w:rPr>
        <w:t>fogo estranho</w:t>
      </w:r>
      <w:r>
        <w:rPr>
          <w:rFonts w:cs="Arial" w:ascii="Arial" w:hAnsi="Arial"/>
        </w:rPr>
        <w:t>...”; Vayikrah 10:8-11 estavam bêbados, não perguntaram a Moshe e etc.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 fora do alcance deste artigo explicar cada opinião. Tentaremos dar uma resposta que nos ajudará a entender como este incidente se relaciona com o livro Vayikrah e a progressão das parshio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sa resposta está baseada na ênfase (e repetição) que a Torá dá à frase: “como D’us ordenou”. A frase não somente descreve o pecado de Nadav e Avihú (vide Vayikrah 10:1), como também aparece por toda a construção do Tabernáculo, os sete dias da consagração e o Oitavo dia (cerimônia de inauguração do Tabernáculo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/>
        <w:t>Como D’us ordenou a Mos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çaremos notando a  frase na explicação que Moshe dá ao povo sobre os korbanot (sacrifícios) especiais feitos no Oitavo dia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E disse Moshe: ESTÁ É A COISA QUE ORDENOU O ETERNO que fizesseis, e aparecera a vois a glória do Eterno” (Vayikrah 9:6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eba que Moshe declara esta frase em frente a todo o povo que estava reunido somente para assistir a cerimônia (vide 9:5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não foi a primeira vez que Moshe fez esta daclaração. Sete dias antes, quando havia começado os sete dias da consagração, Moshe falou a mesma frase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E disse Moshe a congregação: ESTAS COISAS ORDENOU O ETERNO para fazer” (Vayikrah 8:5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Moshe, antes de oferecer os korbanot especiais do dia, explicou os detalhes dos procedimentos ao povo que estava ali somente para ver</w:t>
      </w:r>
      <w:r>
        <w:rPr>
          <w:rFonts w:cs="Arial" w:ascii="Arial" w:hAnsi="Arial"/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ainda, durante todos os korbanot dos  sete dias e do Oitavo dia, a Torá enfatiza várias vezes a mesma frase: “como  ordenou o Eterno a Moshe</w:t>
      </w:r>
      <w:r>
        <w:rPr>
          <w:rFonts w:cs="Arial" w:ascii="Arial" w:hAnsi="Arial"/>
          <w:rtl w:val="true"/>
        </w:rPr>
        <w:t>”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verficar isto, releia o capítulo 8 (dias da consagração), notando os versículos 8:4,5,9,13,17,21,29 e principalmente o último versículo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E fizeram Aron e  seus filhos TODAS AS COISAS QUE ORDENOU O ETERNO nas mãos de Moshe” (Vayikrah 8:36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bém observe o capítulo 9 (korbanot do oitavo dia), notando 9:5,6,7,10,21! Cada vez que a Torá conclui um estágio da cerimônia repete a mesma fras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mente, recordando as parshiot Vayakhel e Pekude, em que  o povo constrói o Tabernáculo, encontramos exatamente a mesma construção! Moshe começa ordenando o povo de forma idêntica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E falou Moshe a toda a  congregaçã dos filhos de Israel. Dizendo: ESTA É A COISA QUE ORDENOU O ETERNO dizendo” (Shemot 35:4 e vide também 35:1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/>
        <w:t>E quando a Torá descreve como o povo completou o Tabernáculo e toda as suas partes, a mesma frase “como ordenou o Eterno a Moshe” é repetida inumeras vezes, na conclusão de cada estágio (vide não só Shemot 35:29, 36:1 e 36:5, como também 39:1,5,7,21,26,29,31,32,42,43 e 40:16,19,21,23,25,27,29,32)</w:t>
      </w:r>
      <w:r>
        <w:rPr>
          <w:rtl w:val="true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Em resumo, vemos que, os três eventos chave do Tabernáculo (sua construção, os sete dias da consagração e a  cerimônia do oitavo dia), acontecem as mesmas  coisas. Moshe reúne toda a congregação e explica os detalhes do que vai ser feito. Então, quando a Torá nos  conta como o povo de Israel cumpriu as ordens, constantemente repete a frase “como ordenou o Eterno a Moshe” na conclusão de cada estágio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/>
        <w:t>Seguindo o proto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viamente a Torá quer nos ensinar algo. Em relação ao Tabernáculo, D’us exige que o homem aja precisamente de acordo com Seu comando, sem mudar um único detalh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isso podemos entender porque Nadav e Avihú foram punidos no Oitavo dia quando decidiram fazer uma oferenda a D’us. Note como a Torá descreve o pecado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Nadav e Avihú, tomaram cada um o seu incensário, e puseram sobre eles, incenso, e ofereceram diante do Eterno, um fogo estranho O QUE NÃO LHES ORDENARA” (Vayikrah 10:1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ogo foi considerado estranho simplesmente porque não foi D’us quem ordenou. Nadav e Avihú poderiam ter as intenções mais puras, mas cometeram um erro grave – eles não agiram de acordo com o protocolo ditado por D’us para aquele dia. Considerando que toda a congregação estava presente, e viram Nadav e Avihú descumprindo os regulamentos, eles deveriam ser punidos. A lição daquele dia foi exatamente este ponto: No Tabernáculo, temos de seguir as ordens Divinas meticulosament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interpretação não se comtrapõe com nenhuma das apresentadas anteriormente. Ela simplesmente nos  ajuda a entender a  severidade do castigo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perspectiva temática, a punição deles é algo compreensivo. Recordemos o dilema teológico criado pelo Tabernáculo -  Uma representação física da transcedência de D’us. Com o uso de um objeto físico para representar  D’us, existe o perigo do homem relacionar-se a esse objeto como se o mesmo fosse D’us. Por outro lado sem nenhum tipo de representação é muito difícil ao homem ligar-se a Ele. Portanto, D’us aceita o Tabernáculo, como símbolo de sua presença, mas ao mesmo tempo Ele enfatiza que este somente pode ser feito da maneira exata como “ordenou o Eterno a Moshe</w:t>
      </w:r>
      <w:r>
        <w:rPr>
          <w:rFonts w:cs="Arial" w:ascii="Arial" w:hAnsi="Arial"/>
          <w:rtl w:val="true"/>
        </w:rPr>
        <w:t>”.</w:t>
      </w:r>
    </w:p>
    <w:p>
      <w:pPr>
        <w:pStyle w:val="Normal"/>
        <w:rPr/>
      </w:pPr>
      <w:r>
        <w:rPr/>
        <w:t>Tal pai tal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problema específico de seguir as ordens de D’us, possui um significado extra no  Oitavo dia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emos as intenções sinceras de Aron durante o pecado do bezerro. Ele tentou providenciar  ao povo de Israel um símbolo de D’us para que o povo pudesse trabalhá-lo. Deixando de lado as boas intenções de Aron, suas ações levaram a um desastre. Por causa do pecado do bezerro, a presença  Divina deixou o acampamento judaico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ças a intervenção de Moshe, D’us finalmente voltou para o  Tabernáculo  construído pelo povo. Agora, justo no dia de sua inauguração, quando a presença Divina finalmente vai voltar, Nadav e Avihú cometem um erro muito parecido ao de Aron no pecado do bezerro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esta explicação podemos entender a ordem que Moshe deu a Aron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“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Isto é que falou o Eterno, dizendo: Por meus escolhidos me santificarei” (Vayikrah 10:3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e os paralelismos muitas vezes visto entre a “Revelação do Sinai” e o Tabernáculo. No Monte Sinai, os Kohanim (sacerdotes) e o povo são advertidos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E disse o Eterno a Moshe: Desce e ADVERTE ao povo para que não ultrapasse a sua posição no termo para ver o Eterno  e muito deles cairão. E TAMBÉM OS SACERDOTES que se aproximam do Eterno que se santifiquem, para que não os atinja o Eterno” (Shemot 19:21-22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cerimônia de inauguração temos paralelismos com Sinai, nas advertências sobre a aproximação inapropriada, até mesmo para os kohanim (Shemot 19:21) que também podemser aplicadas aqui. Portanto, deve-se  tomar o máximo de cuidado, não importando quão boa é a intenção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No livro Vayikrah, o pecado de Nadav e Avihú, introduz uma série de leis que discute a entrada inapropriada  no Tabernáculo. Depois deste trágico evento, o livro discute as leis de pureza e impureza, que regulamentam a quem está permitido e a quem está proibido entrar no Tabernáculo como ocorreu no Sinai. Somente depois, Vayikrah volta aos  comandos de  D’us a Aron sobre as leis de Yom Kipur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firstLine="709"/>
      <w:jc w:val="both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5:22:00Z</dcterms:created>
  <dc:creator>5</dc:creator>
  <dc:description/>
  <dc:language>en-US</dc:language>
  <cp:lastModifiedBy>CD Lazear</cp:lastModifiedBy>
  <dcterms:modified xsi:type="dcterms:W3CDTF">2000-03-16T09:27:00Z</dcterms:modified>
  <cp:revision>4</cp:revision>
  <dc:subject/>
  <dc:title>בס"ד</dc:title>
</cp:coreProperties>
</file>