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lang w:val="pt-BR"/>
        </w:rPr>
      </w:pPr>
      <w:r>
        <w:rPr>
          <w:sz w:val="24"/>
          <w:lang w:val="pt-BR"/>
        </w:rPr>
        <w:t>B"H</w:t>
      </w:r>
    </w:p>
    <w:p>
      <w:pPr>
        <w:pStyle w:val="Normal"/>
        <w:bidi w:val="0"/>
        <w:jc w:val="center"/>
        <w:rPr>
          <w:rFonts w:ascii="Arial" w:hAnsi="Arial" w:cs="Arial"/>
          <w:lang w:val="pt-BR"/>
        </w:rPr>
      </w:pPr>
      <w:r>
        <w:rPr>
          <w:b/>
          <w:bCs/>
          <w:sz w:val="40"/>
          <w:lang w:val="pt-BR"/>
        </w:rPr>
        <w:t>Parashá Shoftim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por  Rav Menachem Leibtag - Tradução livre: Daniel Segal Amoasei)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ealmente, quem deveria liderar o povo judeu: Um Navi (profeta), um Shofet (juíz), um Kohen (sacerdote), ou talvez um Melech (rei)?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parashá Shoftim menciona cada um desses quatro exemplos de liderança nacional, nesta semana vamos tentar responder esta questão fundamental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Introdução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começar explicando porque parashá Shoftim discute a liderança nacional. Recorde que parashá Shoftim faz parte da seção de Chukim e Mishpatim (estatutos e juizos - Devarim capítulos 12-26) do discurso principal do livro Devarim. Esta seção que começa em parashá Ree (semana passada), discute mitzvot (mandamentos) específicas as quais o povo deve manter ao entrar na Terra de Israel. Como vimos semana passada, a seção começa focalizando o estabelecimento de instituições nacionais que facilitarão o desenvolvimento da nação especial de D'us em tornar-se uma nação santa exatamente como o lugar que "escolher o Eterno" para ser o local do Templo. Esta semana, parashá Shoftim continua discutindo sobre o estabelecimento de um sistema judicial solidário (Devarim 16:18 - 17:13), a nomeação de um rei (Devarim 17:14-20), e leis sobre a liderança relogiosa da tribo de Levi (Devarim 18:1-8) e profetas (Devarim 18:9-22)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notar que estas mitzvot formam um guia com o qual o povo pode cumprir a meta de D'us, de tornar-se Sua nação especial. As características desta nação não serão determinadas somente pelas mitzvot que cada indivíduo pode seguir, mas também pelas suas instituições nacionais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"Luz para as nações"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nossa nota introdutória está baseada na análise destas mitzvot, e também na nota introdutória do próprio Moshe, encontrada na conclusão de seu primeiro discurso (isto é, Devarim capítulos 1-4). Note a explicação de Moshe de porque o povo de Israel deve manter todas estas mitzvot que ele está prestes a ensiná-los no seu discurso principal: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Vede, que vos ensinei Chukim e Mishpatim (estatutos e juizos)...para que assim seja feito no meio da terra, na qual estais vindo para herdá-la. E guardá-los-eis e cumpri-los-e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112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que isto é a VOSSA SABEDORIA e o vosso entendimento à VISTA DOS POVOS, que ouvirão todos estes estatutos, e dirão: somente ESTA GRANDE NAÇÃO é povo sábio e ent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112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is que grande nação há que tenha D'US TÃO PERTO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112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 qual é a grande nação que tem estatutos e juizos tão justos, como toda esta TORÁ, que eu vos dou, hoje?" (Devarim 4:5-8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s versículos nos informam que a seção de Chukim e Mishpatim do livro Devarim conterá mitzvot que o povo deve cumprir COM O OBJETIVO DE alcançar sua meta Divina - tornar-se uma luz para as outras nações. Isto requer o estabelecimento de instituições nacionais que moldarão sua característica especial. Estas instituições servem para facilitar não somente o crescimento de cada cidadão, mas também servem para criar uma "nação modelo", que trará o nome de D'us para toda a criação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As instituições nacionais em parshiot Ree e Shoftim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xplicamos semana passada, o primeiro mandamento da seção de Chukim e Mishpatim é estabelecer um centro nacional - "o lugar que escolher o Eterno" - onde o povo de Israel se juntaria em ocasiões alegres e ofereceria seus korbanot (sacrifícios) e etc. (vide Devarim capítulo 12), comeria o "maaser sheni" (segundo dízimo comido em Yerushalaim - vide Devarim capítulo 14), e se juntariam nas três peregrinações (vide Devarim capítulo 16). Contudo, o estabelecimento deste centro, é somente uma das muitas mitzvot (preceutos) que facilitam a formação da nação modelo. Parashá Ree contém muitas outras mitzvot que ajudam a criar este povo san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2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eis dietéticas especiais (vide Devarim 14:2-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2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leis de Shmitá (de sete em sete anos, faz-se um ano sabático de descanso - Devarim 15:1-18), constituindo uma diretriz econômica nacional que ajuda a garantir a igualdade social (já que no ano sabático não há posses e os pobres podem pegar comida dos campos dos ricos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2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isos contra más influências que podem interferir no desenvolvimento propício da nação especial de D'us (Devarim 12:29-13:19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tema continua em parashá Shoftim, descrevendo muitos exemplos de instituições de liderança nacional, como: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) O Shofet (juíz) - sistema judicial;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) O Levi (clero) - liderança religiosa e funcionários civis;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) O Navi (profeta) - governo religioso e direção nacional;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) O Melech (rei) - liderança política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eçaremos nossa discussão com o Shofet - ou seja, o estabelecimento de um vasto sistema judicial nacional - pois é o primeiro tópico de parashá Shoftim: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Juizes e polícias, desiginarás para ti, em cada uma de tuas tribos, EM TODAS AS TUAS CIDADES que o Eterno, teu D'us, te dá, e julgarão o povo com reto juizo...A JUSTIÇA, E SOMENTE A JUSTIÇA, seguirás, PARA QUE vivas e herdes a TERRA" (Devarim 16:18-20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guns versículos depois, parashá Shoftim continua seu tema com o comando de estabelecer uma SUPREMA CORTE no CENTRO NACIONAL: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Quando alguma lei te for desconhecida...ou se surgirem causas que provoquem divergências de opiniões, em tuas cidades; LEVANTAR-TE-ÁS, e subirás ao LUGAR QUE ESCOLHER O ETERNO, teu D'us. E virás aos SACERDOTES-LEVITAS, E AO JUÍZ que houver naqueles dias..." (Devarim 17:8-11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 instituição serve como autoridade máxima tanto em disputas civis como em disputas halachicas (alguma dúvida na lei judaica). Ambos, Torá e justiça, devem emanar do lugar do Templo, o centro nacional. Uma vez mais, esta mitzvá reflete o propósito principal de D'us na escolha de uma nação especial, como explicou D'us para Avraham: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Pois Avraham virá a ser uma grande e poderosa nação, e serão benditas por meio dele todas as nações da terra. Porque o conheci, e sei que ordenará a seus filhos e à sua casa depois dele, afim de que GUARDEM O CAMINHO DO ETERNO, para fazer CARIDADE E JUSTIÇA" (Bereshit 18:17-19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Shevet Levi (tribo dos Levitas)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orá não somente requere o apontamento de juizes, como também escala uma tribo inteira - Shevet Levi - para tornar-se funcionários civis para este propósito. Os Leviim são escalados para trabalhar no Templo e também para serem juizes. Eles também são responsáveis por ensinar Torá e instruir halachá (lei judaica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 responsabilidade tribal, que somente aparece implícita em parashá Shoftim, está mais tarde explícita por Moshe na sua benção final para a tribo de Levi: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São merecedores os Levitas, de ENSINAR os teus JUIZOS a Yaakov, e a tua TORÁ a Israel..." (Devarim 33:9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fato, parashá Shoftim conecta esta responsabilidade tribal com a razão do porque a tribo de Levi não recebe herança na Terra de Israel: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Os SECERDOTES - LEVITAS, com ou sem defeitos, de toda a tribo de Levi, não terão parte nem herança com Israel; das ofertas queimadas do Eterno, e da Sua herança comerão...o Eterno é sua herança...As primícias do teu grão, e de teu mosto, e de teu azeite, e a primícia da tosquia de tuas ovelhas, darás a eles. Pois a ele (Levi) escolheu o Eterno, teu D'us, de todas as tuas tribos, PARA SERVIR EM NOME DO ETERNO; ele, e seus filhos, para todos os dias" (Devarim 18:1-5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orá não define a tarefa deles como somente funcionários civis, mas também detalha a recompensa pelos seus seviços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 Navi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como a parashá que discute sobre a tribo de Levi, é imediatamente seguida pela discussão de como o povo deveria (ou não deveria) mudar de controle: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Quando TU FORES À TERRA que o Eterno, teu D'us, te dá, NÃO APRENDERÁS a fazer segundo as abominações daquelas nações. Não se achará entre ti...nem prognostificador, nem adivinho, nem feiticeiro, nem encantador de animais, nem necromante, nem quem consulte os mortos; porque abominável é ao Eterno...(ao invés disto) PROFETA do meio de ti, dentre os teus irmãos, como sou eu (Moshe), te fará surgir o Eterno, em todas sa gerações; a ELE ouvireis...e porei as Minhas palavras em sua boca, e ele lhes falará tudo o que Eu ordenar..." (Devarim 18:9-22)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s versículos, em seu contexto, implicam que é proibido ao povo procurar ajuda na vasta seleção de "adivinhos", como costumavam as nações de Canaã. Pelo contrário, o povo deve seguir um NAVI, que serve de conselgeiro nacional, que através dele D'us comunicará Sua menssagem.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Então, quem está no cargo?</w:t>
      </w:r>
    </w:p>
    <w:p>
      <w:pPr>
        <w:pStyle w:val="Normal"/>
        <w:tabs>
          <w:tab w:val="clear" w:pos="720"/>
          <w:tab w:val="left" w:pos="112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é agora, encontramos o comando de estabelecer um sistema judicial, separar a Tribo de Levi que servirá como oficiais do Templo e ensinará Torá, e seguir a liderança espiritual do Navi. De algum destes líderes é esperada a liderança polític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quem é a responsabilidade de executar a CONSTRUÇÃO do Templ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quem é o dever de organizar um exército; liderar a nação em uma batalh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organizará a coletanea de taxas, construção de ruas, cunhará moeda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ind w:left="1069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sicamente, quem controlará o país?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m em parashá Shoftim, e nem em nenhum outro lugar na Torá, parece que estes deveres são responsabilidade dos Kohanim, Leviim ou juizes. Serão responsabilidade do NAVI (profeta)?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Navi pode, e provavelmente deveria, servir como um CONSELHEIRO para a liderança política, representando a opinião de D'us em uma questão importante. Assim também, o juíz, apresentado no início da parashá, não parece ser o líder político. Mesmo que ele deve assegurar que a justiça saja mantida (Devarim 16:20), ele não é retratado como um líder político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 Melech (rei)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sposta para estas questões se encontra na última categoria de liderança nacional discutida na parashá Shoftim - o Melech. Note como a parashá começa descrevendo o que um rei não pode fazer:</w:t>
      </w:r>
    </w:p>
    <w:p>
      <w:pPr>
        <w:pStyle w:val="Normal"/>
        <w:tabs>
          <w:tab w:val="clear" w:pos="720"/>
          <w:tab w:val="left" w:pos="300" w:leader="none"/>
          <w:tab w:val="left" w:pos="106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Quando fores a terra que o Eterno, teu D'us, te dá...e disseres: Porei sobre mim, um REI, como o fazem todas as nações, que estão ao redor de mim; poderás, certamente, por sobre ti o REI QUE ESCOLHER O ETERNO..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mente NÃO multiplicará para si cavalos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 NÃO multiplicará para si mulheres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 prata e ouro NÃO multiplicará muito para si.."</w:t>
      </w:r>
    </w:p>
    <w:p>
      <w:pPr>
        <w:pStyle w:val="Normal"/>
        <w:tabs>
          <w:tab w:val="clear" w:pos="720"/>
          <w:tab w:val="left" w:pos="300" w:leader="none"/>
          <w:tab w:val="left" w:pos="1069" w:leader="none"/>
        </w:tabs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s tarde, o trecho continua explicando o que o rei deve faz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E quando se sentar sobre o trono de seu rei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erá para si o traslado desta Lei (as leis do livro Devarim), num livro, diante dos sacerdotes - levi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 TERÁ consigo, e nele LERÁ todos os dias de sua vida, PARA QUE aprenda a TEMER o Eterno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lang w:val="pt-BR"/>
        </w:rPr>
        <w:t xml:space="preserve">a fim de que o seu coração nào se eleve sobre os seus irmãos, e não se desvie dos mandamentos...A FIM DE QUE prolongue os dias do seu reinado, ele e seus filhos, no meio de Israel" (Devarim 17:14-20).  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, dos versículos anteriores, não está claro se a Torá OBRIGA ou somente dá a OPÇÃO para o povo apontar um rei (vide tratado Sanhedrin 20b e comentários). Parece pelo contexto destes versículos, especialmente na relação deles com os outros tipos de liderança nacional presentes em parashá Shoftim, que é esperado especificamente do rei a liderança política. Depois de tudo, quem mais mandará no país!?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smo que Moshe age tanto como Navi quanto como rei (isto é, liderança política), parece que esta posição dupla é mais uma exceção do que uma regra (mais tarde, na história judaica, surgiram certas cituações, com Shmuel, onde o líder nacional também era Navi, mas isso não é necessário)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A criação de uma nação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seado em numerosas discussões sobre o desejo Divino de que o povo de Israel se torne Sua "nação modelo", é um pouco compreensível  porque há a necessidade de uma forma de governo central. Para tornar-se uma nação próspera, é necessario ao menos alguma forma de liderança para coordenar o seu desenvolvimento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ríamos sugerir que, quando a Torá fala de um rei, ele está sugerindo qualquer tipo de liderança política com uma autoridade central, independente do sistema político em que é eleito (seja democracia, monarquia e etc). Contudo, a Torá fala especificamente de um reinado, porque no tempo da entrega da Torá, esta forma de governo era a mais comum. Entretanto, estas leis sobre o rei podem ser aplicadas de uma maneira similar em qualquer forma de liderança política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"como o fazem todas as nações"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 interpretação pode nos ajudar a entender a frase "um rei, como o fazem todas as nações" (vide Devarim 17:14). A Torá não está dizendo que o povo de Israel deve pedir um rei que AJA como os reis das nações vizinhas, pelo contrário, eles querem UMA FORMA DE GOVERNO similar aos países vizinhos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 observação pode ser considerada fundamental pois ela relaciona-se com o conceito básico de Nação Judia. Mesmo que somos diferentes das outras nações, precisamos ser uma nação. Portanto, o povo de Israel não precisa ser diferente das outras nações no que diz respeito a FORMA da liderança política, mas sim pela MANEIRA como este líder político age!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vez que um líder específico é escolhido, a Torá deve garantir que ele não torne-se arrogante por causa do seu poder (vide Devarim 17:16-17,20). Ao invés disto, ele deve usar o seu poder para liderar o povo judeu no sentido de tornar-se "povo santo". Para fazê-lo, ele precisa constantemente revisar as mitzvot escritas no livro Devarim diariamente (vide Devarim 17:19)! Desta maneira, nos tornaremos uma nação modelo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sicamente, o trecho que fala sobre o rei no livro Devarim estabelece o guia do comportamento dos líderes poíticos do povo de Israel, PARA que possam cumprir o seu destino Divino. Como este é o tema principal do discurso principal do livro Devarim, é apropriado que parashá Shoftim fale especificamente sobre este aspecto da liderança política!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 desafio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m dúvida, existe um perigo inerente quando o poder político é investido em líderes de um governo central forte. Ainda que sem o investimento do poder, é difícil uma nação desenvolver-se e prosperar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é o desafio da Torá para o povo de Israel. Tornar-se uma nação, como todas as outras nações, em consideração ao estabelecimento de uma entidade política soberana. Contudo, ao mesmo tempo, este é o desafio que a Torá faz a Israel: Ser DIFERENTE de qualquer outra nação, na maneira pela qual esta liderança se comporta e lidera; pois temos de nos tornar a nação modelo de D'us.</w:t>
      </w:r>
    </w:p>
    <w:p>
      <w:pPr>
        <w:pStyle w:val="Normal"/>
        <w:bidi w:val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a forma de governo nacional não reduzirá a importância do reino Divino, pelo contrário, ajudará a glorificá-l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6:41:00Z</dcterms:created>
  <dc:creator>M. LEIBTAG</dc:creator>
  <dc:description/>
  <dc:language>en-US</dc:language>
  <cp:lastModifiedBy>5</cp:lastModifiedBy>
  <dcterms:modified xsi:type="dcterms:W3CDTF">2000-07-16T06:41:00Z</dcterms:modified>
  <cp:revision>2</cp:revision>
  <dc:subject/>
  <dc:title>B"H</dc:title>
</cp:coreProperties>
</file>