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Parschat Ki-Tawo</w:t>
      </w:r>
    </w:p>
    <w:p>
      <w:pPr>
        <w:pStyle w:val="Normal"/>
        <w:rPr/>
      </w:pPr>
      <w:r>
        <w:rPr/>
      </w:r>
    </w:p>
    <w:p>
      <w:pPr>
        <w:pStyle w:val="Normal"/>
        <w:tabs>
          <w:tab w:val="clear" w:pos="708"/>
          <w:tab w:val="left" w:pos="567" w:leader="none"/>
          <w:tab w:val="left" w:pos="1134" w:leader="none"/>
        </w:tabs>
        <w:rPr/>
      </w:pPr>
      <w:r>
        <w:rPr/>
        <w:tab/>
        <w:t>Danken. Jede Mutter kann es bestätigen - es ist nicht genug, es nur zu denken, das Kind muss es aussprechen. Aus irgendeinem Grund ist eine mündliche Aussage, sei sie aus Dankbarkeit oder aus Reue, bedeutungsvoll für die Person, die sie hört, um so mehr aber für die Person, die sie macht.</w:t>
      </w:r>
    </w:p>
    <w:p>
      <w:pPr>
        <w:pStyle w:val="Normal"/>
        <w:tabs>
          <w:tab w:val="clear" w:pos="708"/>
          <w:tab w:val="left" w:pos="567" w:leader="none"/>
          <w:tab w:val="left" w:pos="1134" w:leader="none"/>
        </w:tabs>
        <w:rPr/>
      </w:pPr>
      <w:r>
        <w:rPr/>
        <w:tab/>
        <w:t>In Parschat Ki-Tawo finden sich zwei Beispiele von verpflichtenden Aussagen - genau dort, wo Mosche’s Rede ( der wir in jedem Schiur der letzten paar Wochen gefolgt sind ) ihren Abschluss findet!</w:t>
      </w:r>
    </w:p>
    <w:p>
      <w:pPr>
        <w:pStyle w:val="Normal"/>
        <w:tabs>
          <w:tab w:val="clear" w:pos="708"/>
          <w:tab w:val="left" w:pos="567" w:leader="none"/>
          <w:tab w:val="left" w:pos="1134" w:leader="none"/>
        </w:tabs>
        <w:rPr/>
      </w:pPr>
      <w:r>
        <w:rPr/>
        <w:tab/>
        <w:t>Im dieswöchigen Schiur versuchen wir diese Erscheinung zu erklären, indem wir den abschliessenden Abschnitt der „Hauptrede“ studier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t>EINFÜHRUNG</w:t>
      </w:r>
    </w:p>
    <w:p>
      <w:pPr>
        <w:pStyle w:val="Normal"/>
        <w:tabs>
          <w:tab w:val="clear" w:pos="708"/>
          <w:tab w:val="left" w:pos="567" w:leader="none"/>
          <w:tab w:val="left" w:pos="1134" w:leader="none"/>
        </w:tabs>
        <w:rPr/>
      </w:pPr>
      <w:r>
        <w:rPr/>
        <w:t>Wie immer beginnen wir unseren Schiur mit einem kurzen Rückblick auf die drei grundlegendsten Bestandteile von Mosche’s Hauptrede:</w:t>
      </w:r>
    </w:p>
    <w:p>
      <w:pPr>
        <w:pStyle w:val="Normal"/>
        <w:tabs>
          <w:tab w:val="clear" w:pos="708"/>
          <w:tab w:val="left" w:pos="567" w:leader="none"/>
          <w:tab w:val="left" w:pos="1134" w:leader="none"/>
        </w:tabs>
        <w:rPr/>
      </w:pPr>
      <w:r>
        <w:rPr/>
        <w:tab/>
        <w:tab/>
        <w:t>- Einführung - die Geschehnisse an Har Sinai ( Kapitel 5 )</w:t>
      </w:r>
    </w:p>
    <w:p>
      <w:pPr>
        <w:pStyle w:val="Normal"/>
        <w:tabs>
          <w:tab w:val="clear" w:pos="708"/>
          <w:tab w:val="left" w:pos="567" w:leader="none"/>
          <w:tab w:val="left" w:pos="1134" w:leader="none"/>
        </w:tabs>
        <w:rPr/>
      </w:pPr>
      <w:r>
        <w:rPr/>
        <w:tab/>
        <w:tab/>
        <w:t>- Der „Mitzwa“- Abschnitt - ( Kapitel 6</w:t>
      </w:r>
      <w:r>
        <w:rPr>
          <w:rFonts w:eastAsia="Wingdings;Symbol" w:cs="Wingdings;Symbol" w:ascii="Wingdings;Symbol" w:hAnsi="Wingdings;Symbol"/>
        </w:rPr>
        <w:t>è</w:t>
      </w:r>
      <w:r>
        <w:rPr/>
        <w:t>11 )</w:t>
      </w:r>
    </w:p>
    <w:p>
      <w:pPr>
        <w:pStyle w:val="Normal"/>
        <w:tabs>
          <w:tab w:val="clear" w:pos="708"/>
          <w:tab w:val="left" w:pos="567" w:leader="none"/>
          <w:tab w:val="left" w:pos="1134" w:leader="none"/>
        </w:tabs>
        <w:rPr/>
      </w:pPr>
      <w:r>
        <w:rPr/>
        <w:tab/>
        <w:tab/>
        <w:t>- Der „Chukim U’Mischpatim“- Abschnitt - ( Kapitel 12</w:t>
      </w:r>
      <w:r>
        <w:rPr>
          <w:rFonts w:eastAsia="Wingdings;Symbol" w:cs="Wingdings;Symbol" w:ascii="Wingdings;Symbol" w:hAnsi="Wingdings;Symbol"/>
        </w:rPr>
        <w:t>è</w:t>
      </w:r>
      <w:r>
        <w:rPr/>
        <w:t>26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In den vergangenen drei Schiurim haben wir den Fortschritt der Mitzwot im „Chukim U’Mischpatim“- Abschnitt verfolgt. Denke daran, wie dieser Abschnitt mit dem Gebot ein nationales Zentrum in HAMAKOM ASCHER JIWCHAR HASCHEM zu gründen, ( in Parschat Re’eh )begann, danach in Parschat Schoftim mit Mitzwot betreffend nationale Führung und Kriegsgesetze ( darunter auch Mord ) fortfuhr, gefolgt von einer Vielfalt an Bürgerrechten ( das heisst „Mitzwot bein Adam LeChawero“ ) in Parschat Ki-Tetze. Hier, in Parschat Ki-Tawo, finden sich:</w:t>
      </w:r>
    </w:p>
    <w:p>
      <w:pPr>
        <w:pStyle w:val="Normal"/>
        <w:tabs>
          <w:tab w:val="clear" w:pos="708"/>
          <w:tab w:val="left" w:pos="567" w:leader="none"/>
          <w:tab w:val="left" w:pos="1134" w:leader="none"/>
        </w:tabs>
        <w:rPr/>
      </w:pPr>
      <w:r>
        <w:rPr/>
        <w:tab/>
        <w:tab/>
        <w:t xml:space="preserve">A) Die zwei letzten Mitzwot, die den Abschluss des „Chukim U’Mischpatim“- Abschnitts </w:t>
        <w:tab/>
        <w:tab/>
        <w:t xml:space="preserve">    bilden</w:t>
      </w:r>
    </w:p>
    <w:p>
      <w:pPr>
        <w:pStyle w:val="Normal"/>
        <w:tabs>
          <w:tab w:val="clear" w:pos="708"/>
          <w:tab w:val="left" w:pos="567" w:leader="none"/>
          <w:tab w:val="left" w:pos="1134" w:leader="none"/>
        </w:tabs>
        <w:rPr/>
      </w:pPr>
      <w:r>
        <w:rPr/>
        <w:tab/>
        <w:tab/>
        <w:t>B) Mosche Rabeinu’s abschliessender Kommentar ( 26:16-19 )</w:t>
      </w:r>
    </w:p>
    <w:p>
      <w:pPr>
        <w:pStyle w:val="Normal"/>
        <w:tabs>
          <w:tab w:val="clear" w:pos="708"/>
          <w:tab w:val="left" w:pos="567" w:leader="none"/>
          <w:tab w:val="left" w:pos="1134" w:leader="none"/>
        </w:tabs>
        <w:rPr/>
      </w:pPr>
      <w:r>
        <w:rPr/>
        <w:tab/>
        <w:tab/>
        <w:t>C) Das Gebot, eine besondere Zeremonie auf Har Eiwal zu vollziehen</w:t>
      </w:r>
    </w:p>
    <w:p>
      <w:pPr>
        <w:pStyle w:val="Normal"/>
        <w:tabs>
          <w:tab w:val="clear" w:pos="708"/>
          <w:tab w:val="left" w:pos="567" w:leader="none"/>
          <w:tab w:val="left" w:pos="1134" w:leader="none"/>
        </w:tabs>
        <w:rPr/>
      </w:pPr>
      <w:r>
        <w:rPr/>
        <w:tab/>
        <w:tab/>
        <w:t>D) Die „Tochacha“ ( Zurechtweisung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Berücksichtigt man die Zusammenhänge, teilt sich unser Schiur in drei „Mini-Schiurim“, die diese vier Themen besprechen werd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Fonts w:eastAsia="Colonna MT" w:cs="Colonna MT" w:ascii="Colonna MT" w:hAnsi="Colonna MT"/>
          <w:sz w:val="36"/>
          <w:szCs w:val="36"/>
          <w:u w:val="single"/>
        </w:rPr>
        <w:t>I</w:t>
      </w:r>
      <w:r>
        <w:rPr>
          <w:u w:val="single"/>
        </w:rPr>
        <w:t>. TEIL - DIE ZWEI LETZTEN MITZWOT DER HAUPTREDE</w:t>
      </w:r>
    </w:p>
    <w:p>
      <w:pPr>
        <w:pStyle w:val="Normal"/>
        <w:tabs>
          <w:tab w:val="clear" w:pos="708"/>
          <w:tab w:val="left" w:pos="567" w:leader="none"/>
          <w:tab w:val="left" w:pos="1134" w:leader="none"/>
        </w:tabs>
        <w:rPr/>
      </w:pPr>
      <w:r>
        <w:rPr/>
        <w:tab/>
        <w:t>Bevor wir beginnen, überblicke nochmals die einführenden Psukim von Kapitel 27 und nimm zur Kenntnis, dass sie in dritter Person geschrieben sind und somit den Anfang eines neuen Abschnitts kennzeichnen. Beachte sodann, dass 26:16-19 den abschliessenden Kommentar der Hauptrede bilden und schliesslich, dass 26:1-15 ( der einführende Abschnitt von Parschat Ki-Tawo ) zwei Mitzwot beinhalten:</w:t>
      </w:r>
    </w:p>
    <w:p>
      <w:pPr>
        <w:pStyle w:val="Normal"/>
        <w:tabs>
          <w:tab w:val="clear" w:pos="708"/>
          <w:tab w:val="left" w:pos="567" w:leader="none"/>
          <w:tab w:val="left" w:pos="1134" w:leader="none"/>
        </w:tabs>
        <w:rPr/>
      </w:pPr>
      <w:r>
        <w:rPr/>
        <w:tab/>
        <w:tab/>
        <w:t>1) Mikra Bikurim ( 26:1-11)</w:t>
      </w:r>
    </w:p>
    <w:p>
      <w:pPr>
        <w:pStyle w:val="Normal"/>
        <w:tabs>
          <w:tab w:val="clear" w:pos="708"/>
          <w:tab w:val="left" w:pos="567" w:leader="none"/>
          <w:tab w:val="left" w:pos="1134" w:leader="none"/>
        </w:tabs>
        <w:rPr/>
      </w:pPr>
      <w:r>
        <w:rPr/>
        <w:tab/>
        <w:tab/>
        <w:t xml:space="preserve">    Eine besondere Deklaration, die bei der Darbietung der ersten Früchte gemacht wird.</w:t>
      </w:r>
    </w:p>
    <w:p>
      <w:pPr>
        <w:pStyle w:val="Normal"/>
        <w:tabs>
          <w:tab w:val="clear" w:pos="708"/>
          <w:tab w:val="left" w:pos="567" w:leader="none"/>
          <w:tab w:val="left" w:pos="1134" w:leader="none"/>
        </w:tabs>
        <w:rPr/>
      </w:pPr>
      <w:r>
        <w:rPr/>
        <w:tab/>
        <w:tab/>
        <w:t>2) Widuy Ma’aser ( 26:12-15)</w:t>
      </w:r>
    </w:p>
    <w:p>
      <w:pPr>
        <w:pStyle w:val="Normal"/>
        <w:tabs>
          <w:tab w:val="clear" w:pos="708"/>
          <w:tab w:val="left" w:pos="567" w:leader="none"/>
          <w:tab w:val="left" w:pos="1134" w:leader="none"/>
        </w:tabs>
        <w:rPr/>
      </w:pPr>
      <w:r>
        <w:rPr/>
        <w:tab/>
        <w:tab/>
        <w:t xml:space="preserve">    Eine besondere Deklaration, die Ende des Jahres, beim Abgeben des „Ma’aser Sheni“               </w:t>
        <w:tab/>
        <w:tab/>
        <w:t xml:space="preserve">    ( der zweite Zehntel ) ( alle drei Jahre ) an die Armen gemacht werden muss.</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Nun müssen wir begründen, warum gerade diese zwei Mitzwot  auserwählt wurden, den „Chukim U’Mischpatim“- Abschnitt der Hauptrede, zu beschliess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t>WOHIN SIE WIRKLICH GEHÖREN</w:t>
      </w:r>
    </w:p>
    <w:p>
      <w:pPr>
        <w:pStyle w:val="Normal"/>
        <w:tabs>
          <w:tab w:val="clear" w:pos="708"/>
          <w:tab w:val="left" w:pos="567" w:leader="none"/>
          <w:tab w:val="left" w:pos="1134" w:leader="none"/>
        </w:tabs>
        <w:rPr/>
      </w:pPr>
      <w:r>
        <w:rPr/>
        <w:tab/>
        <w:t>Zieht man die allgemeine Struktur des „Chukim U’Mischpatim“- Abschnitts ( wie im obigen Rückblick erwähnt ) in Betracht, scheinen diese beiden Mitzwot zu Parschat Re’eh zu gehören. Erläutern wir dies doch genauer.</w:t>
      </w:r>
    </w:p>
    <w:p>
      <w:pPr>
        <w:pStyle w:val="Normal"/>
        <w:tabs>
          <w:tab w:val="clear" w:pos="708"/>
          <w:tab w:val="left" w:pos="567" w:leader="none"/>
          <w:tab w:val="left" w:pos="1134" w:leader="none"/>
        </w:tabs>
        <w:rPr/>
      </w:pPr>
      <w:r>
        <w:rPr/>
        <w:tab/>
        <w:t>Das primäre Thema von Parschat Re’eh ist HAMAKOM ASCHER JIWCHAR HASCHEM. Offensichtlich hätte die Mitzwa von Mikra Bikurim in den Kreis aller anderen Mitzwot bezüglich dieses Themas, aufgenommen werden sollen, da die Torah uns ausdrücklich mitteilt, dass Mikra Bikurim BAMAKOM ASCHER JIWCHAR HASCHEM vorgetragen werden muss ( 26:2-3 )!</w:t>
      </w:r>
    </w:p>
    <w:p>
      <w:pPr>
        <w:pStyle w:val="Normal"/>
        <w:tabs>
          <w:tab w:val="clear" w:pos="708"/>
          <w:tab w:val="left" w:pos="567" w:leader="none"/>
          <w:tab w:val="left" w:pos="1134" w:leader="none"/>
        </w:tabs>
        <w:rPr/>
      </w:pPr>
      <w:r>
        <w:rPr/>
        <w:tab/>
        <w:t xml:space="preserve">[ Tatsächlich, wenn wir dies zum Schema in Parschat Mischpatim ( siehe Schmot 23:14-19 ) </w:t>
        <w:tab/>
        <w:t xml:space="preserve">vergleichen, hätte die Mitzwa von Mikra Bikurim folglich in Kapitel 16  festgehalten werden </w:t>
        <w:tab/>
        <w:t xml:space="preserve">sollen, zusammen mit ( oder sofort nach ) den Gesetzen der Schalosch Regalim ( vergleiche </w:t>
        <w:tab/>
        <w:t>Dewarim 16:9-12 / Schmot 23:14-19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In ähnlicher Art und Weise hätte die Mitzwa von Widuy Ma’aser in Parschat Re’eh niedergeschrieben werden sollen. Bedenkt man, dass all die anderen Gesetze von „Ma’aser Scheni“ zum ersten Mal in Parschat Re’eh eingeführt werden ( siehe 14:22-29 ), hätte die Torah die Gesetze von Widuy Ma’aser in diesen Abschnitt einfügen soll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Aus irgendeinem Grund jedoch, zieht Sefer Dewarim es vor, diese Mitzwot von Parschat Re’eh hinauszunehmen, um sie für das Finale der ganzen Rede aufzuspar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t>PASSENDE BÜCHERSTÜTZEN</w:t>
      </w:r>
    </w:p>
    <w:p>
      <w:pPr>
        <w:pStyle w:val="Normal"/>
        <w:tabs>
          <w:tab w:val="clear" w:pos="708"/>
          <w:tab w:val="left" w:pos="567" w:leader="none"/>
          <w:tab w:val="left" w:pos="1134" w:leader="none"/>
        </w:tabs>
        <w:rPr/>
      </w:pPr>
      <w:r>
        <w:rPr/>
        <w:t>Man könnte vorschlagen, dass die Lage dieser Mitzwot, am Ende der Rede, eine Art chiastische Struktur schafft. Anders ausgedrückt, dienen die Mitzwot von HAMAKOM ASCHER JIWCHAR als „Bücherstützen“ für den ganzen „Chukim U’Mischpatim“- Abschnitt ( Kapitel 12</w:t>
      </w:r>
      <w:r>
        <w:rPr>
          <w:rFonts w:eastAsia="Wingdings;Symbol" w:cs="Wingdings;Symbol" w:ascii="Wingdings;Symbol" w:hAnsi="Wingdings;Symbol"/>
        </w:rPr>
        <w:t>è</w:t>
      </w:r>
      <w:r>
        <w:rPr/>
        <w:t>26 ), da dieser mit Mitzwot dieses Themas beginnt UND endet.</w:t>
      </w:r>
    </w:p>
    <w:p>
      <w:pPr>
        <w:pStyle w:val="Normal"/>
        <w:tabs>
          <w:tab w:val="clear" w:pos="708"/>
          <w:tab w:val="left" w:pos="567" w:leader="none"/>
          <w:tab w:val="left" w:pos="1134" w:leader="none"/>
        </w:tabs>
        <w:rPr/>
      </w:pPr>
      <w:r>
        <w:rPr/>
        <w:tab/>
        <w:t xml:space="preserve">[ In einer ähnlichen Art und Weise haben wir kürzlich den „Mitzwa“- Abschnitt ( d.h. Kapitel </w:t>
        <w:tab/>
        <w:t>6</w:t>
      </w:r>
      <w:r>
        <w:rPr>
          <w:rFonts w:eastAsia="Wingdings;Symbol" w:cs="Wingdings;Symbol" w:ascii="Wingdings;Symbol" w:hAnsi="Wingdings;Symbol"/>
        </w:rPr>
        <w:t>è</w:t>
      </w:r>
      <w:r>
        <w:rPr/>
        <w:t xml:space="preserve">11 ) der Hauptrede erklärt; dass nämlich die Parschijot von Schma und Wehaja im </w:t>
        <w:tab/>
        <w:t xml:space="preserve">Schamoa als „Bücherstützen“ dienen, um das Gesamtthema von „Ahawat Haschem“ zu </w:t>
        <w:tab/>
        <w:t>hervorzuheben ( siehe Schiur über Parschat Waetchanan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Wir müssen jedoch immer noch erklären, warum gerade DIESE zwei Mitzwot - Mikra Bikurim und Widuy Maaser - ( aus den anderen ) ausgewählt wurden, um diese abschliessende „Bücherstütze“ zu bild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Man könnte behaupten, dass diese zwei Mitzwot gewählt wurden, da sie die Aussage beinhalten, durch welche wir G“tt für das Land danken!</w:t>
      </w:r>
    </w:p>
    <w:p>
      <w:pPr>
        <w:pStyle w:val="Normal"/>
        <w:tabs>
          <w:tab w:val="clear" w:pos="708"/>
          <w:tab w:val="left" w:pos="567" w:leader="none"/>
          <w:tab w:val="left" w:pos="1134" w:leader="none"/>
        </w:tabs>
        <w:rPr/>
      </w:pPr>
      <w:r>
        <w:rPr/>
        <w:tab/>
        <w:tab/>
        <w:t>1. Mikra Bikurim</w:t>
      </w:r>
    </w:p>
    <w:p>
      <w:pPr>
        <w:pStyle w:val="Normal"/>
        <w:tabs>
          <w:tab w:val="clear" w:pos="708"/>
          <w:tab w:val="left" w:pos="567" w:leader="none"/>
          <w:tab w:val="left" w:pos="1134" w:leader="none"/>
        </w:tabs>
        <w:rPr/>
      </w:pPr>
      <w:r>
        <w:rPr/>
        <w:tab/>
        <w:tab/>
        <w:t xml:space="preserve">   „Du aber beginnst und sagst vor dem Angesichte G“ttes, deines G“ttes: ... und brachte </w:t>
        <w:tab/>
        <w:tab/>
        <w:t xml:space="preserve">   uns zu diesem Ort, gab uns dieses Land, ein Land, das von Milch und Honig fliesst. </w:t>
        <w:tab/>
        <w:tab/>
        <w:t xml:space="preserve">   Und nun habe ich hier die Erstlinge der Frucht des Bodens gebracht, den Du mir, G“tt, </w:t>
        <w:tab/>
        <w:tab/>
        <w:t xml:space="preserve">   gegeben.“ ( 26:9-10)</w:t>
      </w:r>
    </w:p>
    <w:p>
      <w:pPr>
        <w:pStyle w:val="Normal"/>
        <w:tabs>
          <w:tab w:val="clear" w:pos="708"/>
          <w:tab w:val="left" w:pos="567" w:leader="none"/>
          <w:tab w:val="left" w:pos="1134" w:leader="none"/>
        </w:tabs>
        <w:rPr/>
      </w:pPr>
      <w:r>
        <w:rPr/>
        <w:tab/>
        <w:tab/>
        <w:t>2. Widuy Ma’aser</w:t>
      </w:r>
    </w:p>
    <w:p>
      <w:pPr>
        <w:pStyle w:val="Normal"/>
        <w:tabs>
          <w:tab w:val="clear" w:pos="708"/>
          <w:tab w:val="left" w:pos="567" w:leader="none"/>
          <w:tab w:val="left" w:pos="1134" w:leader="none"/>
        </w:tabs>
        <w:rPr/>
      </w:pPr>
      <w:r>
        <w:rPr/>
        <w:tab/>
        <w:tab/>
        <w:t xml:space="preserve">    „Wenn du allen Zehnten deines Bodenertrags im dritten Jahre, dem Zehntjahre, zu </w:t>
        <w:tab/>
        <w:tab/>
        <w:t xml:space="preserve">    verzehnten vollendet ... so sagst du dann vor dem Angesichte G“ttes, deines G“ttes: ... </w:t>
        <w:tab/>
        <w:tab/>
        <w:t xml:space="preserve">    ich habe von Deinen Geboten nicht übertreten und habe nichts vergessen ... ich habe </w:t>
        <w:tab/>
        <w:tab/>
        <w:t xml:space="preserve">    getan wie Du mir geboten: senke Deinen prüfenden Blick hernieder von Deiner </w:t>
        <w:tab/>
        <w:tab/>
        <w:tab/>
        <w:t xml:space="preserve">    heiligen Stätte vom Himmel, und segne Dein Volk Israel und den Boden, den Du uns </w:t>
        <w:tab/>
        <w:tab/>
        <w:t xml:space="preserve">    gegeben, wie du unseren Vätern zugeschworen, ein Land, das von Milch und Honig </w:t>
        <w:tab/>
        <w:tab/>
        <w:t xml:space="preserve">    fliesst.“ ( 26:12-15)</w:t>
      </w:r>
    </w:p>
    <w:p>
      <w:pPr>
        <w:pStyle w:val="Normal"/>
        <w:tabs>
          <w:tab w:val="clear" w:pos="708"/>
          <w:tab w:val="left" w:pos="567" w:leader="none"/>
          <w:tab w:val="left" w:pos="1134" w:leader="none"/>
        </w:tabs>
        <w:rPr/>
      </w:pPr>
      <w:r>
        <w:rPr/>
        <w:tab/>
      </w:r>
    </w:p>
    <w:p>
      <w:pPr>
        <w:pStyle w:val="Normal"/>
        <w:tabs>
          <w:tab w:val="clear" w:pos="708"/>
          <w:tab w:val="left" w:pos="567" w:leader="none"/>
          <w:tab w:val="left" w:pos="1134" w:leader="none"/>
        </w:tabs>
        <w:rPr/>
      </w:pPr>
      <w:r>
        <w:rPr/>
        <w:tab/>
        <w:t>Merke, dass wir in beiden Aussagen G“tt nicht nur für das Land danken, sondern auch seinen Bund mit den Awot in Erinerung rufen. [ In Widuy Ma’aser ist dies eindeutig ( siehe 26:15 ). In Mikra Bikurim tritt es nur indirekt auf, bezieht sich aber klar auf das Brit bein Ha’btarim.]</w:t>
      </w:r>
    </w:p>
    <w:p>
      <w:pPr>
        <w:pStyle w:val="Normal"/>
        <w:tabs>
          <w:tab w:val="clear" w:pos="708"/>
          <w:tab w:val="left" w:pos="567" w:leader="none"/>
          <w:tab w:val="left" w:pos="1134" w:leader="none"/>
        </w:tabs>
        <w:rPr/>
      </w:pPr>
      <w:r>
        <w:rPr/>
        <w:tab/>
        <w:t>[ Eine vollständigere Erklärung findest du im Abschnitt „Für weiteren Iju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Der Torah’s Wahl dieser zwei Mitzwot passt ebenfalls genau zu dem primären Thema der Hauptrede. Erinnere dich an 5:28 und 6:1, wo der ursprüngliche Zweck der Hauptrede - Bnei Israel die verschiedenen Gesetze, die sie nach Einnahme des Landes einhalten müssen, zu lehren - steht:</w:t>
      </w:r>
    </w:p>
    <w:p>
      <w:pPr>
        <w:pStyle w:val="Normal"/>
        <w:tabs>
          <w:tab w:val="clear" w:pos="708"/>
          <w:tab w:val="left" w:pos="567" w:leader="none"/>
          <w:tab w:val="left" w:pos="1134" w:leader="none"/>
        </w:tabs>
        <w:rPr/>
      </w:pPr>
      <w:r>
        <w:rPr/>
        <w:tab/>
        <w:t xml:space="preserve">„Und dies ist nun die Verpflichtung, die Gesetze und Rechtsordnungen, welche G“tt, euer G“tt, </w:t>
        <w:tab/>
        <w:t xml:space="preserve">geboten euch zu lehren, zur Vollbringung in dem Lande, wohin ihr hinüberziehet, es zu </w:t>
        <w:tab/>
        <w:t>nehmen, ...“ ( 6:1)</w:t>
      </w:r>
    </w:p>
    <w:p>
      <w:pPr>
        <w:pStyle w:val="Normal"/>
        <w:tabs>
          <w:tab w:val="clear" w:pos="708"/>
          <w:tab w:val="left" w:pos="567" w:leader="none"/>
          <w:tab w:val="left" w:pos="1134" w:leader="none"/>
        </w:tabs>
        <w:rPr/>
      </w:pPr>
      <w:r>
        <w:rPr/>
        <w:tab/>
        <w:t>[Siehe ebenfalls 5:28 und unseren einführenden Schiur.]</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Da dies der Zweck der Rede ist, ist es nur angebracht, dass die letzten Mitzwot eine Deklaration miteinschliessen, in der wir G“tt für das Land danken, das Er uns gegeben hat! Tatsächlich, wenn wir die Mitzwa von Mikra Bikurim sorgfältig betrachten ( lies noch einmal 26:3-8 ), danken wir G“tt nicht für unsere Früchte, sondern „benützen“ sie vielmehr dazu, G“tt für das LAND zu danken!</w:t>
      </w:r>
    </w:p>
    <w:p>
      <w:pPr>
        <w:pStyle w:val="Normal"/>
        <w:tabs>
          <w:tab w:val="clear" w:pos="708"/>
          <w:tab w:val="left" w:pos="567" w:leader="none"/>
          <w:tab w:val="left" w:pos="1134" w:leader="none"/>
        </w:tabs>
        <w:rPr/>
      </w:pPr>
      <w:r>
        <w:rPr/>
        <w:tab/>
        <w:t xml:space="preserve">[ Dies könnte auch eine Erklärung dafür sein, wieso wir Mikra Bikurim in der Haggada von </w:t>
        <w:tab/>
        <w:t xml:space="preserve">Pessach anführen; um unserer Verpflichtung, die Geschichte von Jeziat Mizraim zu erzählen </w:t>
        <w:tab/>
        <w:t xml:space="preserve">und G“tt für die Einhaltung von Brit bein Ha’btarim zu danken, nachzukommen. Da der </w:t>
        <w:tab/>
        <w:t xml:space="preserve">ursprüngliche Zweck dieser Mitzwa ist , G“tt für die Einhaltung Seines Bundes zu danken, ist </w:t>
        <w:tab/>
        <w:t xml:space="preserve">dieselbe Deklaration auch für Maggid passend, da wir in diesem Abschnitt, G“tt für die </w:t>
        <w:tab/>
        <w:tab/>
        <w:t xml:space="preserve">Erfüllung von Brit bein Ha’btarim danken. ( Siehe Schmot 13:8 / vergleiche Dewarim 26:3, </w:t>
        <w:tab/>
        <w:t>beide in Bezug auf „Wehigadeti“!)]</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 xml:space="preserve">Diese Auslegung hilft uns auch zu verstehen, wieso jede dieser zwei Aussagen sich auf G“ttes Bund mit den Awot hinsichtlich dem versprochenen Land beziehen. Indem wir diesen Bund wieder in Erinnerung rufen, danken wir G“tt nicht nur für die Erfüllung Seines Versprechens, wir erinnern uns selbst auch an den Grund WOFÜR Er uns das Land gegeben hat - um eine starke Nation zu werden und ihn so vertreten zu können. [ Siehe Bereischit 12:1-3 und den Schiur über Parschat Lech Lecha.] </w:t>
      </w:r>
    </w:p>
    <w:p>
      <w:pPr>
        <w:pStyle w:val="Normal"/>
        <w:tabs>
          <w:tab w:val="clear" w:pos="708"/>
          <w:tab w:val="left" w:pos="567" w:leader="none"/>
          <w:tab w:val="left" w:pos="1134" w:leader="none"/>
        </w:tabs>
        <w:rPr/>
      </w:pPr>
      <w:r>
        <w:rPr/>
        <w:tab/>
        <w:t>So sind diese Aussagen also ausschlaggebend, da sie den Grund für die Einhaltung aller Mitzwot der Hauptrede in Sefer Dewarim hervorheben, das heisst Bnei Israel helfen, ein „Am Kadosch“, ein führendes Modell für alle Nationen zu werden. [ Siehe Dewarim 4:5-8!]</w:t>
      </w:r>
    </w:p>
    <w:p>
      <w:pPr>
        <w:pStyle w:val="Normal"/>
        <w:tabs>
          <w:tab w:val="clear" w:pos="708"/>
          <w:tab w:val="left" w:pos="567" w:leader="none"/>
          <w:tab w:val="left" w:pos="1134" w:leader="none"/>
        </w:tabs>
        <w:rPr/>
      </w:pPr>
      <w:r>
        <w:rPr/>
        <w:t xml:space="preserve"> </w:t>
      </w:r>
    </w:p>
    <w:p>
      <w:pPr>
        <w:pStyle w:val="Normal"/>
        <w:tabs>
          <w:tab w:val="clear" w:pos="708"/>
          <w:tab w:val="left" w:pos="567" w:leader="none"/>
          <w:tab w:val="left" w:pos="1134" w:leader="none"/>
        </w:tabs>
        <w:rPr/>
      </w:pPr>
      <w:r>
        <w:rPr>
          <w:rFonts w:eastAsia="Colonna MT" w:cs="Colonna MT" w:ascii="Colonna MT" w:hAnsi="Colonna MT"/>
          <w:sz w:val="36"/>
          <w:szCs w:val="36"/>
          <w:u w:val="single"/>
        </w:rPr>
        <w:t>II</w:t>
      </w:r>
      <w:r>
        <w:rPr>
          <w:u w:val="single"/>
        </w:rPr>
        <w:t>. TEIL / DAS FINALE - MOSCHE’S ABSCHLIESSENDE ANMERKUNGEN</w:t>
      </w:r>
    </w:p>
    <w:p>
      <w:pPr>
        <w:pStyle w:val="Normal"/>
        <w:tabs>
          <w:tab w:val="clear" w:pos="708"/>
          <w:tab w:val="left" w:pos="567" w:leader="none"/>
          <w:tab w:val="left" w:pos="1134" w:leader="none"/>
        </w:tabs>
        <w:rPr/>
      </w:pPr>
      <w:r>
        <w:rPr/>
        <w:t>Dasselbe Thema wird in Mosche Rabeinu’s abschliessenden Anmerkungen in der Hauptrede weiterverfolgt ( die auf diese zwei Mitzwot folgen ):</w:t>
      </w:r>
    </w:p>
    <w:p>
      <w:pPr>
        <w:pStyle w:val="Normal"/>
        <w:tabs>
          <w:tab w:val="clear" w:pos="708"/>
          <w:tab w:val="left" w:pos="567" w:leader="none"/>
          <w:tab w:val="left" w:pos="1134" w:leader="none"/>
        </w:tabs>
        <w:rPr/>
      </w:pPr>
      <w:r>
        <w:rPr/>
        <w:tab/>
        <w:t xml:space="preserve">„Am heutigen Tage verpflichtet dich nun G“tt, dein G“tt, diese Gesetze und Rechtsordnungen </w:t>
        <w:tab/>
        <w:t xml:space="preserve">(Chukim U’Mischpatim ) zu erfüllen ... Und G“tt hat es heute bewirkt, dass man von dir sagt, du </w:t>
        <w:tab/>
        <w:t xml:space="preserve">sollst Ihm ein nur Ihm angehörendes Volk werden ( Am Segula ) ... und Er wolle dich hoch über </w:t>
        <w:tab/>
        <w:t xml:space="preserve">alle Völker ... zum Namen und zur Verherrlichung hinausstellen, und du sollest G“tt, deinem </w:t>
        <w:tab/>
        <w:t>G“tte, eine heilige Nation sein, wie Er es ausgesprochen ( Am Kadosch ). ( 26:16-19)</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Mosche beendet die Hauptrede, den ursprünglichen Zweck für die Einhaltung dieser Mitzwot wiederholend - ein Am Kadosch zu werden, eine heilige Nation, die es wert ist, G“tt zu vertret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t>ZURÜCK ZU HAR SINAI</w:t>
      </w:r>
    </w:p>
    <w:p>
      <w:pPr>
        <w:pStyle w:val="Normal"/>
        <w:tabs>
          <w:tab w:val="clear" w:pos="708"/>
          <w:tab w:val="left" w:pos="567" w:leader="none"/>
          <w:tab w:val="left" w:pos="1134" w:leader="none"/>
        </w:tabs>
        <w:rPr/>
      </w:pPr>
      <w:r>
        <w:rPr/>
        <w:tab/>
        <w:t>Mosche’s abschliessenden Anmerkungen beziehen auch eine auffallende Parallele zu G“ttes ursprünglicher Anweisungen an Bnei Israel an Har Sinai ein. Bedenke, dass als Bnei Israel an Har Sinai ankommen, G“tt Mosche zum Berg hinruft und einen aussergewöhnlichen Bund mit Bnei Israel vorschlägt:</w:t>
      </w:r>
    </w:p>
    <w:p>
      <w:pPr>
        <w:pStyle w:val="Normal"/>
        <w:tabs>
          <w:tab w:val="clear" w:pos="708"/>
          <w:tab w:val="left" w:pos="567" w:leader="none"/>
          <w:tab w:val="left" w:pos="1134" w:leader="none"/>
        </w:tabs>
        <w:rPr/>
      </w:pPr>
      <w:r>
        <w:rPr/>
        <w:tab/>
        <w:t xml:space="preserve">„Und nun, WENN IHR AUF MEINE STIMME ERNSTLICH HÖREN UND MEINEN BUND  </w:t>
        <w:tab/>
        <w:t xml:space="preserve">HÜTEN WOLLET, so müsst ihr mehr als alle Völker mir ausschliesslich angehören ( Am </w:t>
        <w:tab/>
        <w:t xml:space="preserve">Segula ) ... Ihr aber sollt mir ein Reich von Priestern und ein heilig Volk ( Goi Kadosch ) sein!“ </w:t>
        <w:tab/>
        <w:t>(Schmot 19:5-6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Dieser Vorschlag, der eigentliche Auftakt zu den Zehn Geboten, erklärt den ursprünglichen Zweck von Matan Torah - Am Israel sollte ein Am/Goi Kadosch werden, um G“tt vertreten zu können.</w:t>
      </w:r>
    </w:p>
    <w:p>
      <w:pPr>
        <w:pStyle w:val="Normal"/>
        <w:tabs>
          <w:tab w:val="clear" w:pos="708"/>
          <w:tab w:val="left" w:pos="567" w:leader="none"/>
          <w:tab w:val="left" w:pos="1134" w:leader="none"/>
        </w:tabs>
        <w:rPr/>
      </w:pPr>
      <w:r>
        <w:rPr/>
        <w:tab/>
        <w:t>Nun, am Schluss der Hauptrede, in der Mosche Rabeinu die Mitzwot, die URSPRÜNGLICH AN HAR SINAI ÜBERGEBEN WURDEN ( direkt nach den Dibrot - siehe einführenden Schiur ), wiederholt, finden wir dasselbe Thema nochmals erwähnt:</w:t>
      </w:r>
    </w:p>
    <w:p>
      <w:pPr>
        <w:pStyle w:val="Normal"/>
        <w:tabs>
          <w:tab w:val="clear" w:pos="708"/>
          <w:tab w:val="left" w:pos="567" w:leader="none"/>
          <w:tab w:val="left" w:pos="1134" w:leader="none"/>
        </w:tabs>
        <w:rPr/>
      </w:pPr>
      <w:r>
        <w:rPr/>
        <w:tab/>
        <w:t xml:space="preserve">„Und G“tt hat es heute bewirkt, dass man von dir sagt, du sollst Ihm ein nur Ihm angehörendes </w:t>
        <w:tab/>
        <w:t xml:space="preserve">Volk ( Am Segula ) werden, wie Er dir verheissen hat [ an Har Sinai ], und sollest alle Seine </w:t>
        <w:tab/>
        <w:t xml:space="preserve">Gebote hüten; und Er wolle dich hoch über alle Völker, die Er geschaffen, zur </w:t>
        <w:tab/>
        <w:t xml:space="preserve">Tatverkündigung, zum Namen und zur Verherrlichung hinausstellen, und du sollest G“tt, </w:t>
        <w:tab/>
        <w:t xml:space="preserve">deinem G“tte, eine heilige Nation ( Am Kadosch ) sein, wie Er es ausgesprochen [ an Har </w:t>
        <w:tab/>
        <w:t>Sinai! ].“ ( 26:18-19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Mosche’s abschliessende Bemerkungen sind also ziemlich treffend, den Zweck der Mitzwot, deren Lehre an Bnei Israel er soeben zu Ende gebracht hat und die eine Hilfe für Bnei Israel, eine Segula und ein Am Kadosch zu werden, darstellen, betrachtend; genauso, wie Er es ihnen an Har Sinai versprochen hat!</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rPr>
          <w:u w:val="single"/>
        </w:rPr>
      </w:pPr>
      <w:r>
        <w:rPr>
          <w:u w:val="single"/>
        </w:rPr>
      </w:r>
    </w:p>
    <w:p>
      <w:pPr>
        <w:pStyle w:val="Normal"/>
        <w:tabs>
          <w:tab w:val="clear" w:pos="708"/>
          <w:tab w:val="left" w:pos="567" w:leader="none"/>
          <w:tab w:val="left" w:pos="1134" w:leader="none"/>
        </w:tabs>
        <w:rPr>
          <w:u w:val="single"/>
        </w:rPr>
      </w:pPr>
      <w:r>
        <w:rPr>
          <w:u w:val="single"/>
        </w:rPr>
        <w:t>DER RICHTIGE AUSGLEICH</w:t>
      </w:r>
    </w:p>
    <w:p>
      <w:pPr>
        <w:pStyle w:val="Normal"/>
        <w:tabs>
          <w:tab w:val="clear" w:pos="708"/>
          <w:tab w:val="left" w:pos="567" w:leader="none"/>
          <w:tab w:val="left" w:pos="1134" w:leader="none"/>
        </w:tabs>
        <w:rPr/>
      </w:pPr>
      <w:r>
        <w:rPr/>
        <w:tab/>
        <w:t>Mosche’s abschliessende Anmerkungen verbinden hervorragend die beiden leitenden Abschnitte der Hauptrede. Bedenke, dass der „Mitzwa“- Abschnitt, dessen Thema „Ahavat Haschem“ ist, mit dem Gebot - „Bechol Lewawcha uwechol Nafschecha“ - mit deinem ganzen Herzen und mit deiner ganzen Seele zu lieben, eröffnet wird. Jetzt, am Ende des „Chukim U’Mischpatim“- Abschnitts, erklärt Mosche, wie diese zwei Abschnitte zusammenhängen:</w:t>
      </w:r>
    </w:p>
    <w:p>
      <w:pPr>
        <w:pStyle w:val="Normal"/>
        <w:tabs>
          <w:tab w:val="clear" w:pos="708"/>
          <w:tab w:val="left" w:pos="567" w:leader="none"/>
          <w:tab w:val="left" w:pos="1134" w:leader="none"/>
        </w:tabs>
        <w:rPr/>
      </w:pPr>
      <w:r>
        <w:rPr/>
        <w:tab/>
        <w:t>„Am heutigen Tage verpflichtet dich nun G“tt, dein G“tt, diese Gesetze und Rechtsordnungen zu erfüllen; hüte und erfülle sie mit deinem ganzen Herzen und mit deiner ganzen Seele.“ ( 26:16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Die zahlreichen speziellen Mitzwot, die in dem „Chukim U’Mischpatim“- Abschnitt festgehalten sind, müssen mit der angemessenen Einstellung eingehalten werden, wie in dem „Mitzwa“- Abschnitt erklärt wir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Fonts w:eastAsia="Colonna MT" w:cs="Colonna MT" w:ascii="Colonna MT" w:hAnsi="Colonna MT"/>
          <w:sz w:val="36"/>
          <w:szCs w:val="36"/>
          <w:u w:val="single"/>
        </w:rPr>
        <w:t>III</w:t>
      </w:r>
      <w:r>
        <w:rPr>
          <w:u w:val="single"/>
        </w:rPr>
        <w:t>. TEIL - DER BUND IN ARWOT MOAW UND AUF HAR EIWAL</w:t>
      </w:r>
    </w:p>
    <w:p>
      <w:pPr>
        <w:pStyle w:val="Normal"/>
        <w:tabs>
          <w:tab w:val="clear" w:pos="708"/>
          <w:tab w:val="left" w:pos="567" w:leader="none"/>
          <w:tab w:val="left" w:pos="1134" w:leader="none"/>
        </w:tabs>
        <w:rPr/>
      </w:pPr>
      <w:r>
        <w:rPr/>
        <w:tab/>
        <w:t>Die obenstehende inhaltliche und formelle Parallele zu „Ma’amad Har Sinai“, am Schluss der Hauptrede, wird in der darauffolgenden Parascha fortgesetzt:</w:t>
      </w:r>
    </w:p>
    <w:p>
      <w:pPr>
        <w:pStyle w:val="Normal"/>
        <w:tabs>
          <w:tab w:val="clear" w:pos="708"/>
          <w:tab w:val="left" w:pos="567" w:leader="none"/>
          <w:tab w:val="left" w:pos="1134" w:leader="none"/>
        </w:tabs>
        <w:rPr/>
      </w:pPr>
      <w:r>
        <w:rPr/>
        <w:tab/>
        <w:t xml:space="preserve">„Da gebot Mosche und die Ältesten Israels dem Volke: An euch ist es nun, das ganze Gebot, </w:t>
        <w:tab/>
        <w:t xml:space="preserve">das ich euch heute gebiete, zu hüten! Darum sei es, an dem Tage, an welchen ihr den Jarden </w:t>
        <w:tab/>
        <w:t xml:space="preserve">zu dem Lande hin überschreiten werdet, welche G“tt, dein G“tt, dir gibt, so richtest du dir </w:t>
        <w:tab/>
        <w:t xml:space="preserve">grosse Steine auf und überziehst sie mit Kalk, und wenn du hinüber geschritten bist, schreibst </w:t>
        <w:tab/>
        <w:t xml:space="preserve">du auf sie alle Worte dieser Lehre [ die Mitzwot in Sefer Dewarim ] ... richtet ihr diese Steine </w:t>
        <w:tab/>
        <w:t xml:space="preserve">auf ... und baust dort G“tt, deinem G“tte, einen Altar ... [ beachte parallel dazu Schmot 20:22 ] </w:t>
        <w:tab/>
        <w:t xml:space="preserve">und bringt darauf Emporopfer ( Olot ) ... und du schlachtest Friedensmahlopfer ( Schlamim ) ...“ </w:t>
        <w:tab/>
        <w:t xml:space="preserve">( Dewarim 27:1-8 )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Merke die beinah gleichartige Zeremonie, die etwa vierzig Jahre vorher bei Ma’amad Har Sinai, gleich nachdem Mosche Bnei Israel die Gesetze, die G“tt ihm nach den Zehn Geboten gegeben hatte, gelehrt hat, stattfand:</w:t>
      </w:r>
    </w:p>
    <w:p>
      <w:pPr>
        <w:pStyle w:val="Normal"/>
        <w:tabs>
          <w:tab w:val="clear" w:pos="708"/>
          <w:tab w:val="left" w:pos="567" w:leader="none"/>
          <w:tab w:val="left" w:pos="1134" w:leader="none"/>
        </w:tabs>
        <w:rPr/>
      </w:pPr>
      <w:r>
        <w:rPr/>
        <w:tab/>
        <w:t xml:space="preserve">„Da kam Mosche [ von Har Sinai herunter ] und erzählte dem Volke alle Worte G“ttes und alle </w:t>
        <w:tab/>
        <w:t xml:space="preserve">die Rechtsordnungen ( Mischpatim ) ... Darauf schrieb Mosche alle die Worte G“ttes nieder, </w:t>
        <w:tab/>
        <w:t xml:space="preserve">stand am Morgen früh auf, baute einen Altar unten am Berge und zwölf Gedenksteine ... und ... </w:t>
        <w:tab/>
        <w:t xml:space="preserve">sie brachten Emporopfer ( Olot ) und opferten G“tt Friedensmalopfer von Stieren.“                       </w:t>
        <w:tab/>
        <w:t>( Schmot 24:3-8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b/>
        <w:t>Gleicherweise finden wir eine „Tochacha“ an dieser Zeremonie ( siehe Dewarim 27:11-28:69 ) auf Har Eiwal, wie sich auch eine „Tochacha“ an Har Sinai ( Wajikra 26:3-46, siehe auch 25:1 ) findet.</w:t>
      </w:r>
    </w:p>
    <w:p>
      <w:pPr>
        <w:pStyle w:val="Normal"/>
        <w:tabs>
          <w:tab w:val="clear" w:pos="708"/>
          <w:tab w:val="left" w:pos="567" w:leader="none"/>
          <w:tab w:val="left" w:pos="1134" w:leader="none"/>
        </w:tabs>
        <w:rPr/>
      </w:pPr>
      <w:r>
        <w:rPr/>
        <w:tab/>
        <w:t>Folglich gleicht diese Zeremonie, die Bnei Israel auf Har Eiwal vollziehen müssen und die das Niederschreiben und Lehren der Mitzwot von Sefer Dewarim, das Bauen eines Misbeachs und das Darbieten von Olot und Schlamim miteinschliesst, der herkömmlichen Zeremonie, die an Har Sinai stattfand, als Bnei Israel ihr „Na’ase WeNischma“ verkündeten ( siehe Schmot 24:3-11 ).</w:t>
      </w:r>
    </w:p>
    <w:p>
      <w:pPr>
        <w:pStyle w:val="Normal"/>
        <w:tabs>
          <w:tab w:val="clear" w:pos="708"/>
          <w:tab w:val="left" w:pos="567" w:leader="none"/>
          <w:tab w:val="left" w:pos="1134" w:leader="none"/>
        </w:tabs>
        <w:rPr/>
      </w:pPr>
      <w:r>
        <w:rPr/>
        <w:tab/>
        <w:t>Der Begründung für diese Parallel ist durchaus einfach: Weil die Generation ( die im Begriff ist, das Land zu betreten und die Mitzwot zu erfüllen ) nicht an der ursprünglichen Zeremonie bei Ma’amad Har Sinai anwesend war, ist eine NEUE Zeremonie nötig, bei der die neue Generation ihren persönlichen Einsatz für den Bund mit G“tt erneut bestätigt.</w:t>
      </w:r>
    </w:p>
    <w:p>
      <w:pPr>
        <w:pStyle w:val="Normal"/>
        <w:tabs>
          <w:tab w:val="clear" w:pos="708"/>
          <w:tab w:val="left" w:pos="567" w:leader="none"/>
          <w:tab w:val="left" w:pos="1134" w:leader="none"/>
        </w:tabs>
        <w:rPr/>
      </w:pPr>
      <w:r>
        <w:rPr/>
        <w:tab/>
        <w:t>Diese Zeremonie wird auf Har Eiwal stattfinden, wo Bnei Israel Har Sinai „wieder erleben“, indem sie sich mit den Mitzwot von Sefer Dewarim befassen, die sie durch die Gründung ihrer neuen Nation führen werd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u w:val="single"/>
        </w:rPr>
      </w:pPr>
      <w:r>
        <w:rPr>
          <w:u w:val="single"/>
        </w:rPr>
        <w:t>HEUTE</w:t>
      </w:r>
    </w:p>
    <w:p>
      <w:pPr>
        <w:pStyle w:val="Normal"/>
        <w:tabs>
          <w:tab w:val="clear" w:pos="708"/>
          <w:tab w:val="left" w:pos="567" w:leader="none"/>
          <w:tab w:val="left" w:pos="1134" w:leader="none"/>
        </w:tabs>
        <w:rPr/>
      </w:pPr>
      <w:r>
        <w:rPr/>
        <w:t>In unserer Geschichte geschieht es nicht häufig, dass einer Generation die Möglichkeit gegeben wird, eine Vorsehung, die eigentlich für eine frühere Generation geplant war, zu erfüllen. Sich dieses Potentials bewusst, ermutigt Mosche die neue Generation in der Wüste, die Herausforderung ein AM KADOSCH im versprochenen Land auf die Beine zu stellen, anzunehmen, wie es G“tt für die Generation ihrer Eltern geplant hatte.</w:t>
      </w:r>
    </w:p>
    <w:p>
      <w:pPr>
        <w:pStyle w:val="Normal"/>
        <w:tabs>
          <w:tab w:val="clear" w:pos="708"/>
          <w:tab w:val="left" w:pos="567" w:leader="none"/>
          <w:tab w:val="left" w:pos="1134" w:leader="none"/>
        </w:tabs>
        <w:rPr/>
      </w:pPr>
      <w:r>
        <w:rPr/>
        <w:tab/>
        <w:t>Obwohl diese Herausforderung Mosche’s an Bnei Israel schon dreitausend Jahre alt ist, hat diese heute eine zusätzliche Bedeutung, da unserer eigenen Generation dieses Potential weitergegeben wurde, um dieselbe Vorsehung zu verwirklich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w:t>
      </w:r>
      <w:r>
        <w:rPr/>
        <w:t>Schabbat Schalom, Menachem</w:t>
      </w:r>
    </w:p>
    <w:p>
      <w:pPr>
        <w:pStyle w:val="Normal"/>
        <w:tabs>
          <w:tab w:val="clear" w:pos="708"/>
          <w:tab w:val="left" w:pos="567" w:leader="none"/>
          <w:tab w:val="left" w:pos="1134" w:leader="none"/>
        </w:tabs>
        <w:rPr>
          <w:u w:val="single"/>
        </w:rPr>
      </w:pPr>
      <w:r>
        <w:rPr>
          <w:u w:val="single"/>
        </w:rPr>
        <w:t>FÜR WEITEREN IJUN</w:t>
      </w:r>
    </w:p>
    <w:p>
      <w:pPr>
        <w:pStyle w:val="Normal"/>
        <w:tabs>
          <w:tab w:val="clear" w:pos="708"/>
          <w:tab w:val="left" w:pos="567" w:leader="none"/>
          <w:tab w:val="left" w:pos="1134" w:leader="none"/>
        </w:tabs>
        <w:rPr/>
      </w:pPr>
      <w:r>
        <w:rPr/>
        <w:t xml:space="preserve">A. </w:t>
        <w:tab/>
        <w:t>Vergleiche sorgfältig die Aussage in Mikra Bikurim zu G“ttes Bund mit Awraham Awinu beim Brit bein Ha’btarim ( Bereschit Kapitel 15 ); dem ursprünglichen Bund, der G“ttes Versprechen des  Heiligen Land an die Nachkommen beinhaltet, den G“tt mit ihm geschlossen hat.</w:t>
      </w:r>
    </w:p>
    <w:p>
      <w:pPr>
        <w:pStyle w:val="Normal"/>
        <w:tabs>
          <w:tab w:val="clear" w:pos="708"/>
          <w:tab w:val="left" w:pos="567" w:leader="none"/>
          <w:tab w:val="left" w:pos="1134" w:leader="none"/>
        </w:tabs>
        <w:rPr/>
      </w:pPr>
      <w:r>
        <w:rPr/>
        <w:tab/>
        <w:t xml:space="preserve"> Siehe vor allem Bereschit 15:7-21. Beziehe dich auch auf Dewarim 1:7-11! - Mosche’s einführende Anmerkungen. Achte auf das Wort „Jeruscha“ und/oder Schoresch ( Wurzel ) J.R.SCH.</w:t>
      </w:r>
    </w:p>
    <w:p>
      <w:pPr>
        <w:pStyle w:val="Normal"/>
        <w:tabs>
          <w:tab w:val="clear" w:pos="708"/>
          <w:tab w:val="left" w:pos="567" w:leader="none"/>
          <w:tab w:val="left" w:pos="1134" w:leader="none"/>
        </w:tabs>
        <w:rPr/>
      </w:pPr>
      <w:r>
        <w:rPr/>
        <w:t>in beiden Quellenangaben. Achte auch auf „Werischta“ in 26:1!</w:t>
      </w:r>
    </w:p>
    <w:p>
      <w:pPr>
        <w:pStyle w:val="Normal"/>
        <w:tabs>
          <w:tab w:val="clear" w:pos="708"/>
          <w:tab w:val="left" w:pos="567" w:leader="none"/>
          <w:tab w:val="left" w:pos="1134" w:leader="none"/>
        </w:tabs>
        <w:rPr/>
      </w:pPr>
      <w:r>
        <w:rPr/>
        <w:tab/>
        <w:t>Beachte schliesslich den geschichtlichen Vorgang, der in Bereschit 15:13-16 beschrieben wird und wie er mit 26:5-8 zusammenhängt.</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B.</w:t>
        <w:tab/>
        <w:t>Achte in Sefer Jehoschua ( 4:1-10 ) auf die Anzahl der Steine, die aus dem Jarden genommen werden. Was wird mit diesen Steinen gemacht?</w:t>
      </w:r>
    </w:p>
    <w:p>
      <w:pPr>
        <w:pStyle w:val="Normal"/>
        <w:tabs>
          <w:tab w:val="clear" w:pos="708"/>
          <w:tab w:val="left" w:pos="567" w:leader="none"/>
          <w:tab w:val="left" w:pos="1134" w:leader="none"/>
        </w:tabs>
        <w:rPr/>
      </w:pPr>
      <w:r>
        <w:rPr/>
        <w:tab/>
        <w:t>Wie verhält sich dies zu Schmot 24:3-10?</w:t>
      </w:r>
    </w:p>
    <w:p>
      <w:pPr>
        <w:pStyle w:val="Normal"/>
        <w:tabs>
          <w:tab w:val="clear" w:pos="708"/>
          <w:tab w:val="left" w:pos="567" w:leader="none"/>
          <w:tab w:val="left" w:pos="1134" w:leader="none"/>
        </w:tabs>
        <w:rPr/>
      </w:pPr>
      <w:r>
        <w:rPr/>
        <w:tab/>
        <w:t>Siehe Jehoschua 8:30-35. Ist dies die Erfüllung der Mitzwa in Dewarim 27:1-11? Wieso wird diese Mitzwa nur nach dem Kampf um HaAi ausgeführt?</w:t>
      </w:r>
    </w:p>
    <w:p>
      <w:pPr>
        <w:pStyle w:val="Normal"/>
        <w:tabs>
          <w:tab w:val="clear" w:pos="708"/>
          <w:tab w:val="left" w:pos="567" w:leader="none"/>
          <w:tab w:val="left" w:pos="1134" w:leader="none"/>
        </w:tabs>
        <w:rPr/>
      </w:pPr>
      <w:r>
        <w:rPr/>
        <w:tab/>
        <w:t>Welche anderen Parallelen zu Jeziat Mizraim befinden sich in Sefer Jehoschua?</w:t>
      </w:r>
    </w:p>
    <w:p>
      <w:pPr>
        <w:pStyle w:val="Normal"/>
        <w:tabs>
          <w:tab w:val="clear" w:pos="708"/>
          <w:tab w:val="left" w:pos="567" w:leader="none"/>
          <w:tab w:val="left" w:pos="1134" w:leader="none"/>
        </w:tabs>
        <w:rPr/>
      </w:pPr>
      <w:r>
        <w:rPr/>
        <w:tab/>
        <w:t>Beziehe dich vor allem auf Kapitel 3 und 5 in Sefer Jehoschua!</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C. </w:t>
        <w:tab/>
        <w:t>Eine Notiz zur Methodik: In unseren Serien über Parschat Haschawua haben wir zahlreiche Beispiele gesehen, wie eine Parascha dadurch besser verstanden werden kann, dass man nicht nur ihren Inhalt studiert, sondern auch ihre Lage innerhalb des Zusammenhang des ganzen Sefers. Benütze den obigen Schiur über Ki-Tawo, um dies zu bestätig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D.</w:t>
        <w:tab/>
        <w:t xml:space="preserve">Bezüglich der Wichtigkeit von mündlichen Aussagen, siehe Raschbam auf 26:13. </w:t>
        <w:tab/>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Alle Übersetzungen von Psukim, sind der Torah-Übersetzung von Rav Samson Raphael Hirsch entnomm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sz w:val="36"/>
          <w:szCs w:val="36"/>
        </w:rPr>
      </w:pPr>
      <w:r>
        <w:rPr>
          <w:sz w:val="36"/>
          <w:szCs w:val="36"/>
        </w:rPr>
      </w:r>
    </w:p>
    <w:p>
      <w:pPr>
        <w:pStyle w:val="Normal"/>
        <w:tabs>
          <w:tab w:val="clear" w:pos="708"/>
          <w:tab w:val="left" w:pos="567" w:leader="none"/>
          <w:tab w:val="left" w:pos="1134" w:leader="none"/>
        </w:tabs>
        <w:rPr>
          <w:sz w:val="36"/>
          <w:szCs w:val="36"/>
        </w:rPr>
      </w:pPr>
      <w:r>
        <w:rPr>
          <w:sz w:val="36"/>
          <w:szCs w:val="36"/>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lonna MT">
    <w:charset w:val="01"/>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15:00Z</dcterms:created>
  <dc:creator>Daniel  Brunschwig</dc:creator>
  <dc:description/>
  <dc:language>en-US</dc:language>
  <cp:lastModifiedBy>Daniel  Brunschwig</cp:lastModifiedBy>
  <cp:lastPrinted>2000-09-13T23:27:00Z</cp:lastPrinted>
  <dcterms:modified xsi:type="dcterms:W3CDTF">2000-09-14T11:11:00Z</dcterms:modified>
  <cp:revision>3</cp:revision>
  <dc:subject/>
  <dc:title>Parschat Ki-Tawo</dc:title>
</cp:coreProperties>
</file>